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0"/>
          <w:lang w:eastAsia="ru-RU"/>
        </w:rPr>
        <w:t>ОТКУДА БЕРУТСЯ БОЛЕЗНИ</w:t>
      </w:r>
    </w:p>
    <w:p>
      <w:pPr>
        <w:pStyle w:val="Normal"/>
        <w:shd w:fill="FFFFFF" w:val="clear"/>
        <w:spacing w:lineRule="atLeast" w:line="213" w:before="0" w:after="125"/>
        <w:ind w:firstLine="567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Мир вокруг нас полон очень маленьких существ, которые называют «микробами». Слово «микроб» происходит от двух греческих слов: «микрос» - малый и «БИОС» - жизнь. Микробов много. Одни из них вызывают болезни. А с помощью других, полезных микробов на молочных комбинатах изготавливают из молока кефир, сыр,</w:t>
        <w:br/>
        <w:t>простоквашу, йогурт.</w:t>
        <w:br/>
        <w:t>Вредные микробы, попав в организм, начинают размножаться и вызывают болезни.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ЗАПОМНИ признаки заболевания:</w:t>
        <w:br/>
        <w:t>·   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ысокая температура;</w:t>
        <w:br/>
        <w:t>·    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Озноб;</w:t>
        <w:br/>
        <w:t>·    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Боли в горле;</w:t>
        <w:br/>
        <w:t>·    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Головная боль;</w:t>
        <w:br/>
        <w:t>·    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отеря аппетита;</w:t>
        <w:br/>
        <w:t>·    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Насморк;</w:t>
        <w:br/>
        <w:t>·    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окраснения глаз.</w:t>
        <w:br/>
        <w:t>Но только врач может правильно поставить диагноз, объяснить, чем ты болен. И врачу нужно помогать, когда он тебя осматривает. Некоторые дети, которые не любят лежать в постели, говорят, что у них ничего не болит. Это не разумно, так как если не будет сразу правильно определено заболевание, то лечение может затянуться надолго. 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Не следует притворяться больным.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Некоторые дети любят притворяться больными, чтобы взрослые на них обращали как можно больше внимания, или когда им не хочется выполнить какое – либо требование взрослых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1.55pt;width:467.55pt;height:1.4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shd w:fill="FFFFFF" w:val="clear"/>
          <w:lang w:eastAsia="ru-RU"/>
        </w:rPr>
        <w:t>Когда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6"/>
          <w:szCs w:val="16"/>
          <w:shd w:fill="FFFFFF" w:val="clear"/>
          <w:lang w:eastAsia="ru-RU"/>
        </w:rPr>
        <w:t>ребёнок заболевает, то это становится общей бедой. </w:t>
      </w:r>
      <w:r>
        <w:rPr>
          <w:rFonts w:eastAsia="Times New Roman" w:cs="Verdana" w:ascii="Verdana" w:hAnsi="Verdana"/>
          <w:color w:val="333333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6"/>
          <w:szCs w:val="16"/>
          <w:shd w:fill="FFFFFF" w:val="clear"/>
          <w:lang w:eastAsia="ru-RU"/>
        </w:rPr>
        <w:t>Неокрепший организм борется с болезнью, и мы всеми силами стараемся помочь ребёнку: обследуем его у лучших специалистов, достаём наиболее эффективные лекарства, стараемся обеспечить покой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Это всё правильно при сложном течении заболевания. Однако есть ещё ряд моментов,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ускользают от нашего внимания. Так, очень важную роль играют психофизиологические особенности детского организма. Психоэмоциональное состояние играет положительную роль в выздоровлении. Если у взрослых людей более 70% заболеваний носят психосомотическую основу, т.е. заболевание является реакцией организма на наши психоэмоциональные проблемы, то у детей часто болезнь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является результатом восприятия беспокойства и озабоченности родителей. А именно в таком состоянии мы пребываем, когда болеют дети. Этот негативный эмоциональный фон мешает выздоровлению ребёнка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Многие выдающиеся люди (например, В.Дикуль) смогли вернуть себе здоровье, когда таблетки и уколы уже не помогали. Только правильная организованная двигательная активность помогла организму справиться с недугом. Они смогли сформировать у себя правильные навыки движения, дыхания благодаря многократным упражнениям, когда тело автоматически, несмотря на болезнь и старые привычки, осуществляет правильные действия, например дыхание через нос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Однако психика ребёнка, особенно в раннем возрасте, устроена так, что малыша практически невозможно заставить целенаправленно выполнять какие-либо, даже самые полезные упражнения. Ребёнку должно быть интересно это делать не потому, что «надо» и «полезно», а потому, что ему это нравится.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     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Именно упражнения в виде игр помогают оздоровлению и профилактике заболеваний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Во время игры часто возникают неожиданные, смешные ситуации. Это вызывает искренний смех и у детей, и у родителей. Непринуждённая весёлая атмосфера не даёт ребёнку «уйти» в болезнь, позволяет родителям проявить к нему больше внимания и увеличивает совместное общение с детьми в атмосфере любви, заботы и радости. Это является мощнейшим терапевтическим фактором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800040"/>
          <w:sz w:val="20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40"/>
          <w:sz w:val="20"/>
          <w:szCs w:val="16"/>
          <w:lang w:eastAsia="ru-RU"/>
        </w:rPr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80004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40"/>
          <w:sz w:val="20"/>
          <w:lang w:eastAsia="ru-RU"/>
        </w:rPr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80004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40"/>
          <w:sz w:val="20"/>
          <w:lang w:eastAsia="ru-RU"/>
        </w:rPr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40"/>
          <w:sz w:val="20"/>
          <w:lang w:eastAsia="ru-RU"/>
        </w:rPr>
        <w:t>Болезни дыхательной системы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40"/>
          <w:sz w:val="20"/>
          <w:lang w:eastAsia="ru-RU"/>
        </w:rPr>
        <w:t>(Ринит, ринофарингит, гайморит, хронический бронхит, аденоиды.)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ри заболеваниях верхних дыхательных путей необходимо восстановить носовое дыхание. Правильное носовое дыхание способствует тренировке дыхательной мускулатуры, улучшает местное кровообращение, препятствует разрастанию аденоидных вегетаций, предохраняет от переохлажления, сухости и инфицирования слизистой оболочки носа, рефлекторно помогает регуляции мозгового кровообращения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ри ритмичном с полным выходом носовом дыхании лучше расслабляется гладкая мускулатура бронхов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80004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Пастушок дудит в рожок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0 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Укрепление круговой мышцы рта, тренировка навыка правильного носового дыхания при спокойно сомкнутых губах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¦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Рожок, дудочка.</w:t>
      </w:r>
    </w:p>
    <w:p>
      <w:pPr>
        <w:pStyle w:val="Normal"/>
        <w:shd w:fill="FFFFFF" w:val="clear"/>
        <w:spacing w:lineRule="atLeast" w:line="213" w:before="0" w:after="125"/>
        <w:rPr/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^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Взрослый просит ребёнка как можно громче подуть в рожок, дудочку, чтобы созвать всех коров. Взрослый показывает, что необходимо вдохнуть воздух через нос (рожок в носу) и резко выдохнуть в рожок. Побеждает тот, кто продудит громче всех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Король ветров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0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Тренировка навыка правильного носового дыхания, укрепление мышц лица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¦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ертушка или шарик.</w:t>
      </w:r>
    </w:p>
    <w:p>
      <w:pPr>
        <w:pStyle w:val="Normal"/>
        <w:shd w:fill="FFFFFF" w:val="clear"/>
        <w:spacing w:lineRule="atLeast" w:line="213" w:before="0" w:after="125"/>
        <w:rPr/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^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Взрослый рассказывает: « Собрались как-то ветры с разных концов света и решили выбрать самого сильного. Устроили соревнование: какой ветер дует сильнее всех». Затем дети парами дуют на вертушку (чья вертушка дольше крутится, тот и победил) или на подвешенные воздушные шарики (чей шарик отлетит выше, тот и победил)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Бульканье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0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осстановление носового дыхания, формирование ритмичного выдоха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и его углубление.</w:t>
      </w:r>
    </w:p>
    <w:p>
      <w:pPr>
        <w:pStyle w:val="Normal"/>
        <w:shd w:fill="FFFFFF" w:val="clear"/>
        <w:spacing w:lineRule="atLeast" w:line="213" w:before="0" w:after="125"/>
        <w:rPr/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¦ Стакан или бутылочка, наполненные на треть водой, соломинка (коктейльная трубочка), фанты (жетоны, фантики)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^ Перед каждым ребёнком на столике стоят бутылочки с водой и соломинкой. Взрослый, у которого тоже есть бутылочка с соломинкой, показывает, как нужно правильно дуть в стакан через соломинку, чтобы за один выдох получилось долгое бульканье: глубоко вдыхает через нос и делает глубокий длинный выдох в трубочку, чтобы получился долгий булькающий звук. Тот, у кого получилось пробулькать дольше всех, получает фант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Совушка-сова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0 Развитие коррекции движений рук с дыхательными движениями грудной клетки, улучшение функции дыхания (углублённый выдох)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^ Ребёнок садиться перед взрослым. По сигналу взрослого «день» ребёнок-«сова» медленно поворачивает голову вправо и влево. По сигналу «ночь» ребёнок смотрит вперёд и взмахивает руками-«крыльями». Опуская их вниз, протяжно, без напряжения произносят « у...у...ффф»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Чей шарик дальше?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0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Укрепление круговой мышцы рта, тренировка навыков правильного носового дыхания при спокойно сомкнутых губах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¦ Стол, 2 кубика (или пуговицы) таких же цветов, как и шарики, ленточка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^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Ребёнку даётся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инг-понговый шарик. На столе раскладывают ленту, на неё ставят шарики. Ребёнок по команде должен вдохнуть воздух через нос и подуть на шарик. Там, где шарик останавливается, напротив ставится кубик или пуговица соответствующего цвета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Распираторный аллергоз, бронхиальная астма, </w:t>
      </w:r>
      <w:r>
        <w:rPr>
          <w:rFonts w:eastAsia="Times New Roman" w:cs="Verdana" w:ascii="Verdana" w:hAnsi="Verdana"/>
          <w:b/>
          <w:bCs/>
          <w:color w:val="80004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астматический бронхит.</w:t>
      </w:r>
    </w:p>
    <w:p>
      <w:pPr>
        <w:pStyle w:val="Normal"/>
        <w:shd w:fill="FFFFFF" w:val="clear"/>
        <w:spacing w:lineRule="atLeast" w:line="213" w:before="0" w:after="125"/>
        <w:ind w:firstLine="567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ри таких заболеваниях необходимо не только укреплять мышцы грудной клетки, пояса верхних конечностей, но и развивать ритмичное дыхание с углублённым, но спокойным выдохом. При разработке игр использовались: произношение звуков во время игровых упражнений в сочетании с ритмичными движениями рук и ног; движения для формирования навыка правильного положения языка и координации движений нижней челюсти; дозированный бег - для улучшения функционирования диафрагмы. Игры можно использовать уже спустя 2-3 недели после приступа. Следует обратить внимание на чрезмерное эмоциональное возбуждение ребёнка во время игры. Оптимальными являются ежедневные игры с троекратным повторением в течение дня (1-2 месяца)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Мышка и Мишка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0 Формирование глубокого ритмичного вдоха и выдоха, развитие координации движений, укрепление мышц позвоночника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¦ Взрослый показывает движения и произносит слова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^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У Мишки дом огромный. (выпрямиться, встать на носки, поднять руки вверх, потянуться, посмотреть на руки - вдох)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У мышки - очень маленький. (присесть, обхватив руками колени, опустить голову-выдох с произнесением звука «шшш»)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Мышка ходит в гости к Мишке, он же к ней не попадёт (ходьба по комнате)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Стишок с движениями повторяется 4-6 раз. Взрослому следует внимательно следить за чёткостью координацией движений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Ветер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0 Координация движений, усвоение понятий « налево», «направо», «вверх», «вниз», формирование ритмичного глубокого дыхания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¦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зрослый предлагает поиграть в «ветер»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Читает стихи и делает в ритм их движения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^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Я ветер сильный, я лечу, лечу, куда хочу: (руки опущены, ноги слегка расставлены, вдох через нос)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Хочу - налево посвищу, (повернуть голову налево, сделать губы трубочкой и надуть)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Могу подуть направо, (голова прямо - вдох, голова направо - выдох, губы трубочкой)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Могу подуть вверх - в облака, (голова прямо - вдох через нос, опустить голову, подбородком касаясь груди, - спокойный глубокий выдох через рот)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А пока - я тучи разгоню (круговые движения руками)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Куры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0 Укрепление мышечного « корсета» позвоночника, формирование дыхательного акта ( его глубины, ритма), развития внимания, выдержки, формирование правильной осанки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^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Ребёнок стоит, наклонившись, свободно свесив руки- «крылья» и опустив голову. Произносит «так, так, так», одновременно похлопывая себя по коленям, - выдох, выпрямляется. Поднимает руки и плечи - вдох. Взрослый делает это движение вместе с ребёнком 3-5 раз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Пчёлка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0 Формирование правильного дыхания (глубины и ритма), укрепление мышц рук, пояса верхних конечностей, развитие внимания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^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зрослый предлагает поиграть в «пчёлку». Ребёнку показывают, что надо сидеть прямо, скрестив руки на груди, опустив голову. Со слов взрослого( «Пчела сказала-«жу, жу, жу») ребёнок ритмично сжимает обеими руками грудную клетку и произносит «жжж» на выдохе и вместе с взрослым на выдохе разводит руки в стороны и, расправляя плечи, говорит: «Полечу и пожужжу, детям мёда принесу». Встаёт и, разведя руки в стороны, делает круг по комнате и снова садится на прежнее место. Игра повторяется 4-5 раз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Косари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0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Развитие мышц плечевого пояса, формирование правильного дыхания, чувства ритма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^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зрослый предлагает ребёнку покосить траву. Ребёнок стоит, ноги на ширине плеч, руки опущены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зрослый читает стихи и «косит», а ребёнок со звуком «зу» переводит руки махом в сторону(влево - выдох, затем вперёд, вправо - вдох):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Зу-зу, зу-зу,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Косим мы траву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Зу-зу, зу-зу,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Вместе быстро, очень быстро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Мы покосим всю траву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Зу-зу, зу-зу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Затем взрослый и ребёнок встряхивают руки в расслабленном состоянии и повторяют игру 3-4 раза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40"/>
          <w:sz w:val="20"/>
          <w:lang w:eastAsia="ru-RU"/>
        </w:rPr>
        <w:t>Болезни сердечно-сосудистой системы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40"/>
          <w:sz w:val="20"/>
          <w:lang w:eastAsia="ru-RU"/>
        </w:rPr>
        <w:t>Вегетососудистая дистания гипертонического типа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ри вегетососудистой дистонии очень важно тренировать основные процессы (их уравновешивание, повышение подвижности); укреплять тормозные реакции, особенно у гиперактивных детей; повышать согласованность нервно-регуляторных механизмов кровообращения; улучшать функции сердечно-сосудистой и дыхательной систем. При регулярных занятиях произойдёт восстановление стержневой роли моторики в регуляции всей жизнедеятельности организма, так как это наиболее важно при гипокинезии в « поломке» механизмов саморегуляции систем кровообращения. Также повысится эмоциональный тонус и улучшатся показатели функциональных проб сердечно-сосудистой системы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ри проявлении симптомов.</w:t>
      </w:r>
    </w:p>
    <w:p>
      <w:pPr>
        <w:pStyle w:val="Normal"/>
        <w:shd w:fill="FFFFFF" w:val="clear"/>
        <w:spacing w:lineRule="atLeast" w:line="213" w:before="0" w:after="125"/>
        <w:rPr/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Очень важно, чтобы во время игры у ребёнка не было большой эмоциональной нагрузки, чтобы ребёнок был не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слишком возбуждён и не переживал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Вверх по папе-горе»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^ Устранение задержки психомоторного развития, освоение навыка ходьбы, удержание равновесия, развитие координации движений, эмоционального тонуса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0 Взрослый сидит или стоит. Он ставит ребёнка перед собой, поддерживая его за кисти рук, приговаривает: « Взбираемся на горку». Ребёнок идёт стопами вверх по ноге ведущего.</w:t>
      </w:r>
    </w:p>
    <w:p>
      <w:pPr>
        <w:pStyle w:val="Normal"/>
        <w:shd w:fill="FFFFFF" w:val="clear"/>
        <w:spacing w:lineRule="atLeast" w:line="213" w:before="0" w:after="125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40"/>
          <w:sz w:val="20"/>
          <w:lang w:eastAsia="ru-RU"/>
        </w:rPr>
        <w:t>«Филин»</w:t>
      </w:r>
    </w:p>
    <w:p>
      <w:pPr>
        <w:pStyle w:val="Normal"/>
        <w:shd w:fill="FFFFFF" w:val="clear"/>
        <w:spacing w:lineRule="atLeast" w:line="213" w:before="0" w:after="125"/>
        <w:rPr/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^ Развитие координации движений рук с дыхательными движениями грудной клетки, восстановление функции дыхания (глубокий вдох), вызванной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заболеваниями сердечно-сосудистой системы.</w:t>
      </w:r>
    </w:p>
    <w:p>
      <w:pPr>
        <w:pStyle w:val="Normal"/>
        <w:shd w:fill="FFFFFF" w:val="clear"/>
        <w:spacing w:lineRule="atLeast" w:line="213" w:before="0" w:after="125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0 Взрослый показывает, как ночью летит охотиться филин, - расставляет руки и кричит: « Ух, ух, ух». Затем по команде «день» делает глубокий вдох, опускает расслабленно руки, голову и делает глубокий выдох «ухх»(засыпает филин). Дети повторяют за взрослым. Затем по команде взрослого «ночь» «филины» вылетают; по команде «день» делают глубокий вдох и выдыхают, опуская руки и голову. Взрослый следит за полным выдохом и расслабленностью рук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5:00Z</dcterms:created>
  <dc:creator>7</dc:creator>
  <dc:description/>
  <cp:keywords/>
  <dc:language>en-US</dc:language>
  <cp:lastModifiedBy>Admin</cp:lastModifiedBy>
  <dcterms:modified xsi:type="dcterms:W3CDTF">2012-10-03T13:55:00Z</dcterms:modified>
  <cp:revision>2</cp:revision>
  <dc:subject/>
  <dc:title/>
</cp:coreProperties>
</file>