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4260" w:leader="none"/>
          <w:tab w:val="center" w:pos="4677" w:leader="none"/>
        </w:tabs>
        <w:spacing w:before="0" w:after="0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«О питании дошкольников»</w:t>
      </w:r>
    </w:p>
    <w:p>
      <w:pPr>
        <w:pStyle w:val="Style14"/>
        <w:spacing w:before="0" w:after="0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опленные детьми на летнем отдыхе витамины могут быстро «растрястись». Особенно часто это происходит в городах да при занятых родителях. У ребенка при дефиците витаминов сбои в обмене веществ не заставят себя ждать.</w:t>
      </w:r>
    </w:p>
    <w:p>
      <w:pPr>
        <w:pStyle w:val="Heading2"/>
        <w:spacing w:before="360" w:after="240"/>
        <w:ind w:firstLine="72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День в саду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ание в детском садике имеет свои плюсы и минусы. Родителям надо их знать учитывать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Несомненное преимущество - свежеприготовленные блюда. Но из чего их готовят? В городах даже в октябре качественные овощи «с грядки» надо еще поискать в магазинах и на рынках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 детских садах выбора вообще нет: что поставщик привез, из того и готовят. 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 каком этапе большого пути от мест произрастания до наших столов овощи и фрукты безвременно подусохли, несколько сморщились и чуть подпортились? Этого нам никто не скажет. Ясно одно: растеряли при этом плоды свои витамины и целительную влагу изрядно, не говоря уже о вкусовых качествах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Качество и свежесть других продуктов тоже не всегда радует. А это важно. Положим, не хватает в детском рационе плодов, содержащих витамин РР (ниацин), таких как сливы, авокадо, инжир, финики.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 если ребенок каждый день получает блюда из свежего мяса, в том числе и из белого мяса птицы, а также достаточно натурального цельного молока, его организм не ощутит недостатка этого витамина. В этих белковых продуктах много аминокислоты триптофана, из которой организм сам умеет вырабатывать витамин РР.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 же мясо в рационе ребенка частенько заменять сосисками и колбасками, этот путь дополнительного обеспечения рядом витаминов будет закрыт. Не будем закрывать глаза и на то, что молока в детсадовском меню тоже недостаточно, хотя финансов хватает на печенье, вафли и даже шоколад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С салатами из сырых овощей в садике тоже сложности.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Гарантированную защиту от микробного загрязнения дает только основательная термическая обработка. Поэтому лучше не рисковать и готовить детям из овощей рагу, солянки, запеканки, супы и пюре. Ничего плохого в этом нет, ведь ужинают дети дома. И, как правило, не один раз.</w:t>
      </w:r>
    </w:p>
    <w:p>
      <w:pPr>
        <w:pStyle w:val="Heading2"/>
        <w:spacing w:before="360" w:after="240"/>
        <w:ind w:firstLine="72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С вечера до утра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Дома стоит ввести правило: не садиться за стол без овощ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 сырых («живых») мы получаем витамины в первозданном виде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Салат из овощей — легкое подкрепление, чтобы проголодавшиеся после полдника дети не тянулись к бутербродам, а спокойно дождались подачи горячего блюд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 ужину больше подойдут овощи мягкого вкуса и без высокого содержания пряных эфирных масел и трудноперевариваемых полисахарид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пример, салат из помидоров с желтым сладким перцем и зеленью. Можно приправить его листиками мяты. Полезен и вкусен салат из тертой морковки, если добавить к нему ядра грецких орехов и изюм. Здесь кроме бета-каротина есть железо, калий, медь, магний и селен.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ом старшим дошкольникам полезно погрызть очищенную морковку или половинку сладкого болгарского перца. Это настолько легкий перекус, что не испортит к завтраку аппетит, а, напротив, разовьет его. Каро тины этих овощей укрепят иммунитет ребенка против осенних простудных заболеваний.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 вас под руками только капуста? Отрежьте кусочек сладкого сочного (спелого) кочана. В более свободное время дня можно без спешки нарезать капусту соломкой, легонько растереть с солью, заправить подсолнечным маслом, сбрызнуть соком лимона и расцветить горсточкой клюквы — вот вам вкусный и полезный салат.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 и полезен салат из редиса. Он будет вкуснее, если заправить его рубленым крутым яйцом и сметаной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А что дать детишкам месяце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10—15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кие крохи ни похрустеть, ни разжевать овощи еще не могут. Конечно же овощные соки! Это не займет много времени.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нкуете вы, например, морковь. Поверните терку мелкой стороной, потрите часть морковки и сразу отожмите сок. Еще легче выжать сок из помидора — с мякотью, но без зернышек.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 из кабачка, патиссона или светлой тыквы может показаться малышу пресным. Добавьте к нему сок помидора, сельдерея или половинку чайной ложки сока зелени укропа. В укропе высочайшая концентрация витамина С.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колько ложек овощного сока перед обедом принесут большую пользу. Они не только дополнят прикорм витаминами и минералами, но и приобщат ребенка к новым вкусовым ощущениям. Дети, рано распробовавшие овощи, привыкают к их ароматам и в дальнейшем охотно едят и хорошо переносят овощные блюда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0:54:00Z</dcterms:created>
  <dc:creator>Ильшат</dc:creator>
  <dc:description/>
  <cp:keywords/>
  <dc:language>en-US</dc:language>
  <cp:lastModifiedBy>7</cp:lastModifiedBy>
  <dcterms:modified xsi:type="dcterms:W3CDTF">2012-10-01T02:03:00Z</dcterms:modified>
  <cp:revision>3</cp:revision>
  <dc:subject/>
  <dc:title>Министерство образований и науки Республики Башкортостан</dc:title>
</cp:coreProperties>
</file>