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before="0" w:after="0"/>
        <w:jc w:val="center"/>
        <w:rPr>
          <w:rFonts w:ascii="Arial" w:hAnsi="Arial" w:eastAsia="Times New Roman" w:cs="Arial"/>
          <w:color w:val="4F564D"/>
          <w:sz w:val="21"/>
          <w:szCs w:val="21"/>
          <w:lang w:eastAsia="ru-RU"/>
        </w:rPr>
      </w:pPr>
      <w:r>
        <w:rPr>
          <w:rFonts w:eastAsia="Times New Roman" w:cs="Arial" w:ascii="Arial" w:hAnsi="Arial"/>
          <w:b/>
          <w:bCs/>
          <w:i/>
          <w:iCs/>
          <w:color w:val="4F564D"/>
          <w:sz w:val="48"/>
          <w:u w:val="single"/>
          <w:lang w:eastAsia="ru-RU"/>
        </w:rPr>
        <w:t>Все о галотерапии</w:t>
      </w:r>
    </w:p>
    <w:p>
      <w:pPr>
        <w:pStyle w:val="Normal"/>
        <w:spacing w:lineRule="atLeast" w:line="309" w:before="0" w:after="0"/>
        <w:jc w:val="center"/>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r>
    </w:p>
    <w:p>
      <w:pPr>
        <w:pStyle w:val="Normal"/>
        <w:spacing w:lineRule="atLeast" w:line="309" w:before="0" w:after="0"/>
        <w:jc w:val="center"/>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r>
        <w:rPr>
          <w:rFonts w:eastAsia="Arial" w:cs="Arial" w:ascii="Arial" w:hAnsi="Arial"/>
          <w:color w:val="4F564D"/>
          <w:sz w:val="21"/>
          <w:szCs w:val="21"/>
          <w:lang w:eastAsia="ru-RU"/>
        </w:rPr>
        <w:t xml:space="preserve"> </w:t>
      </w:r>
      <w:r>
        <w:rPr>
          <w:rFonts w:eastAsia="Times New Roman" w:cs="Arial" w:ascii="Arial" w:hAnsi="Arial"/>
          <w:color w:val="4F564D"/>
          <w:sz w:val="21"/>
          <w:szCs w:val="21"/>
          <w:lang w:eastAsia="ru-RU"/>
        </w:rPr>
        <w:t> </w:t>
      </w:r>
      <w:r>
        <w:rPr>
          <w:rFonts w:eastAsia="Arial" w:cs="Arial" w:ascii="Arial" w:hAnsi="Arial"/>
          <w:color w:val="4F564D"/>
          <w:sz w:val="21"/>
          <w:szCs w:val="21"/>
          <w:lang w:eastAsia="ru-RU"/>
        </w:rPr>
        <w:t xml:space="preserve"> </w:t>
      </w:r>
      <w:r>
        <w:rPr>
          <w:rFonts w:eastAsia="Times New Roman" w:cs="Arial" w:ascii="Arial" w:hAnsi="Arial"/>
          <w:color w:val="4F564D"/>
          <w:sz w:val="21"/>
          <w:szCs w:val="21"/>
          <w:lang w:eastAsia="ru-RU"/>
        </w:rPr>
        <w:t> </w:t>
      </w:r>
      <w:r>
        <w:rPr>
          <w:rFonts w:eastAsia="Times New Roman" w:cs="Arial" w:ascii="Arial" w:hAnsi="Arial"/>
          <w:color w:val="4F564D"/>
          <w:sz w:val="36"/>
          <w:szCs w:val="36"/>
          <w:lang w:eastAsia="ru-RU"/>
        </w:rPr>
        <w:t>Соль — это вещество, абсолютно необходимое для выживания всех живых существ, особенно людей, в первую очередь тех, кто страдает от астмы, аллергии, аутоиммунных заболеваний.</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оскольку главным действующим фактором метода является аэрозоль соли, метод был назван «Галотерапия». Это название отражает главный действующий фактор спелеотерапии - сухой высокодисперсный аэрозоль природной каменной соли («hals» -греч. «соль»).</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Галотерапия - немедикаментозный метод лечения, основанный на применении искусственного микроклимата, близкого по параметрам к условиям подземных соляных спелеолечебниц.</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омещение, где создается лечебный микроклимат соляных спелеолечебниц, получило название «галокамера», «галокомплекс». Эти термины (иногда еще «галопалата», «галокабинет») прочно вошли в медицинскую практику.</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Основные лечебные факторы галотерапии в условиях управляемого микроклимат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Высокодисперсный сухой аэрозоль природной каменной соли определенного диапазона (от 0,5 мг/м3 до 10 мг/м3) с контролируемыми лечебными концентрациями (режимами) в соответствии с методом, утвержденным МЗ РФ. Основную массу частиц аэродисперсной среды (более 80%) составляет респирабельная фракция (1-5 мкм), благодаря чему осуществляется эффективное действие аэрозоля во всех, в том числе самых глубоких отделах дыхательных путей. Физико-химические свойства сухого аэрозоля определяют специфику методики галотерапии, особенностью которой является многокомпонентное лечебное действие чрезвычайно малых доз веществ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Гипобактериальная и безаллергенная воздушная среда. Наличие высокодисперсного сухого солевого аэрозоля формирует в лечебном помещении среду, свободную от микроорганизмов и аллергенов.</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Times New Roman" w:cs="Arial" w:ascii="Arial" w:hAnsi="Arial"/>
          <w:b/>
          <w:bCs/>
          <w:color w:val="4F564D"/>
          <w:sz w:val="36"/>
          <w:lang w:eastAsia="ru-RU"/>
        </w:rPr>
        <w:t>Аэроионизаци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ри измельчении в галогенераторах частицы соли вследствие мощного механического воздействия приобретают отрицательный заряд и высокую поверхностную энергию. При взаимодействии с молекулами воздуха возникает его аэроионизация. Легкие отрицательные ионы являются дополнительным фактором терапевтического воздействия на организм и очищения среды помещения. Такой естественный способ аэроионизации является наиболее физиологичным и безопасны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табильность оптимальных микроклиматических параметров. Воздушная лечебная среда имеет стабильную влажность - (40-60%) и постоянную температуру (18-24 °С), наиболее благоприятные и комфортные для органов дыхани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Использование каменной соли природных месторождений (Солотвино, Соль-Илецка, Артемовска и др.). Эта соль обладает природными физическими свойствами и имеет постоянный состав (ГОСТ). Чрезвычайно малые дозы каменной соли не вызывают раздражения и повышения реактивности слизистой бронхов, что наблюдается при применении солевых растворов у ряда больных бронхиальной астмой (БА) и другой легочной патологией. Необходимо отметить, что в настоящее время имеются научно обоснованные данные о механизмах действия сухого аэрозоля каменной соли (галита) на дыхательные пути и организм в целом. Изучение механизмов действия других природных солей (сильвинита, морской соли) затруднительно вследствие их непостоянного состава, наличия нежелательных примесей, антропогенного загрязнения (морская соль).</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Дизайн природной соляной пещеры, эстетическая привлекательность. Оказывают положительное воздействие на психо-эмоциональную сферу, создают комфортные условия проведения процедур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color w:val="4F564D"/>
          <w:sz w:val="21"/>
          <w:szCs w:val="21"/>
          <w:lang w:eastAsia="ru-RU"/>
        </w:rPr>
      </w:pPr>
      <w:r>
        <w:rPr>
          <w:rFonts w:eastAsia="Times New Roman" w:cs="Arial" w:ascii="Arial" w:hAnsi="Arial"/>
          <w:b/>
          <w:bCs/>
          <w:color w:val="4F564D"/>
          <w:sz w:val="36"/>
          <w:lang w:eastAsia="ru-RU"/>
        </w:rPr>
        <w:t>Механизмы действия галотерапи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Изучение влияния сухого высокодисперсного аэрозоля природной каменной соли на различные механизмы пато- и саногенеза респираторного тракта показало, что галоаэрозоль стимулирует защитные механизмы дыхательных путей и обладает саногенным, бронходренирующим, противовоспалительным, иммунокоррегирующим действие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ухой аэрозоль каменной соли оказывает ингибирующий эффект на рост и жизнедеятельность микроорганизмов, сопровождающийся процессом потери ими патогенных свойств. Свойственное хлориду натрия естественное противомикробное действие не оказывает отрицательного эффекта на местную защиту и способствует улучшению биоценоза дыхательного тракт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рисутствующие легкие отрицательные аэроионы в воздушной лечебной среде активизируют метаболизм и местную защиту биологических тканей, благоприятно действуют на сердечно-сосудистую, эндокринную систему, желудочно-кишечный тракт, слизистые оболочки дыхательной системы, оказывают адаптогенное действие на центральные и периферические стресс-лимитирующие системы организм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ребывание в галокамере стабилизирует вегетативную нервную систему, оказывает положительное психо-эмоциональное и антидепрессивное действие.</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Метод применяется для:</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осстановительного лечения и реабилитации больных бронхиальной астмой, бронхитами, аллергией, ЛОР-патологией, частыми ОРВИ, кожными заболеваниями, в послеоперационной реабилитации дыхательной системы</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Респираторной гигиены.</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офилактики легочных и аллергических заболеваний.</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лучшения состояния и оздоровление кожи.</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Активизации защитных механизмов организма.</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меньшения депрессии.</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сихо-эмоциональной разгрузки.</w:t>
      </w:r>
    </w:p>
    <w:p>
      <w:pPr>
        <w:pStyle w:val="Normal"/>
        <w:numPr>
          <w:ilvl w:val="0"/>
          <w:numId w:val="2"/>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оложительный эффект достигается в 75-90% случаев.</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Курс галотерапии состоит из 10-25 ежедневных сеансов длительностью 30 минут. Больным с хронической патологией курсы процедур целесообразно повторять 1-2 раза в год. Во время сеанса пациенты (как правило, 4-6 человек) располагаются в креслах, находятся в состоянии релаксаци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Обычно процедуры галотерапии сопровождаются спокойной музыкой, детям во время сеанса транслируются спокойные музыкальные развлекательные передачи, сказки. Между сеансами осуществляется проветривание в течение 20 минут.</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Галотерапия успешно сочетается с другими физиотерапевтическими и немедикаментозными методам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ингаляционной фитотерапией,</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аромафитотерапией,</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аэроионотерапией,</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различными видами массажа,</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кинезиотерапией,</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энтеросорбцией,</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сорбционным кишечным диализом,</w:t>
      </w:r>
    </w:p>
    <w:p>
      <w:pPr>
        <w:pStyle w:val="Normal"/>
        <w:numPr>
          <w:ilvl w:val="0"/>
          <w:numId w:val="1"/>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биорезонансной терапией и др.</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Соляная пещера - оздоровление и отдых</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Загрязнение окружающей среды стало негативным символом нашего времени. Человечество, побеждая ряд заболеваний, приобретает новые, о которых наши предки не знали: бронхиальная астма, хронический бронхит, аллергический дерматит, синдром хронической усталости и др. По данным Всемирной Организации Здравоохранения число людей с так называемыми «болезнями цивилизации» ежегодно увеличивается на 2-3 миллиона человек. В большей степени от неблагоприятных климатических условий страдают органы дыхания, ведь по статистике респираторными заболеваниями и расстройствами дыхательных путей страдают более 80% жителей Санкт-Петербурга. Причиной тому является загрязненность воздуха, сырой климат, курение (в том числе пассивное) и многие другие фактор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Это   побуждает к поискам новых методов лечения, профилактики и оздоровления. В последние годы все больше исследователей и врачей стало осознавать целесообразность применения целебных методов, основанных на использовании природных, или физических факторов, направленных на стимуляцию механизмов саногенеза, восстановление компенсаторных резервов организма. Природные лечебные факторы воздушной среды могут обеспечить «мягкость»  и «естественность» воздействия на защитные силы организма  при достаточно высокой эффективности.       Такой взгляд заставляет врачей вновь обращаться к вековому опыту предков, вести разработки новых немедикаментозных и физиотерапевтических методов лечени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 древних времен известны лечебные свойства соляных пещер, которые и в настоящее время используются на целом ряде курортов, расположенных вблизи соляных копей (в Польше, Австрии, Румынии, Азербайджане, Киргизии, Украине, Белоруссии). Люди, впервые попавшие в соляные пещеры, обнаружили их уникальные природные свойства: обеззараживание, лечение самых тяжелых форм заболеваний дыхательных путей и, конечно, общую релаксацию.</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Научное обоснование лечение в условиях соляных пещер получило в 40-х годах прошлого века. Немецкие ученые обобщили данные о положительном воздействии длительного пребывания большого количества людей в карстовой пещере Клутерт, которая во время второй мировой войны использовалась населением  г. Эннепеталь как бомбоубежище. Тогда многие больные бронхиальной астмой, хроническим бронхитом и другими заболеваниями дыхательных путей полностью излечились или почувствовали значительное улучшение здоровь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Научными исследованиями последних десятилетий было доказано, что основным лечебным фактором климата таких пещер является аэрозоль соли. Поэтому метод, позволяющий воссоздать микроклимат соляных пещер в условиях наземных помещений, был назван «галотерапия», что отражает главный действующий фактор («halos» по-гречески - «соль»).</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В 1990 году методика галотерапии была официально утверждена Министерством Здравоохранения СССР и стала активно распространяться по всей территории стран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овременные технологии позволили воссоздать микроклимат солевой пещеры в обычном помещении, где  с помощью специального оборудования воссоздаётся микроклимат и атмосфера природных солевых пещер.</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оляная пещера имеет массу различных медицинских показаний.</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Однако, главным козырем соляной пещеры всё-таки является профилактика аллергических реакций сезонного характера, вспышек ОРВИ, укрепление иммунитета, восстановление после заболеваний, а также укрепление нервной систем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Галокабинет</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Галотерапия в соляной пещере (галокабинете) - полезный метод профилактического и оздоравливающего воздействия на организм. В основе метода - высокоэффективная российская технология, использования искусственного микроклимата соляных пещер. Воздух в соляной пещере наполнен компонентами, которые необходимы для здорового функционирования человеческого организм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еансы галотерапии оказывают выраженное оздоравливающее действие:</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едупреждение болезней органов дыхания у взрослых и детей.</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Снятие  эмоционального стресса и улучшение функциональных, адаптационных  и защитных возможностей организма.</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Нормализация обменных процессов в организме.</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лучшение состояния сердечнососудистой системы (нормализация  давления).</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меньшение аллергических реакций организма и укрепление иммунитета.</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лучшение работы желудочно-кишечного тракта.</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Уменьшение дерматологических проблем (дерматит, экзема, псориаз).</w:t>
      </w:r>
    </w:p>
    <w:p>
      <w:pPr>
        <w:pStyle w:val="Normal"/>
        <w:numPr>
          <w:ilvl w:val="0"/>
          <w:numId w:val="5"/>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Очищение  и омоложение  кожи в косметических целях.</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Противопоказания посещения соляной пещер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се заболевания в острой стадии, острые инфекционные заболевания до окончания срока изоляции, хронические заболевания в стадии обострения и осложнения острогнойными процессами.</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сихические заболевания.</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се формы наркомании и токсикомании.</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се болезни крови в острой стадии и фазе обострения.</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Кахексия любого происхождения.</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Злокачественные новообразования.</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Часто повторяющиеся или обильные кровотечения различного происхождения.</w:t>
      </w:r>
    </w:p>
    <w:p>
      <w:pPr>
        <w:pStyle w:val="Normal"/>
        <w:numPr>
          <w:ilvl w:val="0"/>
          <w:numId w:val="4"/>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се формы туберкулеза в активной стади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Показания к терапии в галокамере</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Обменные заболевания, следствием которых является избыточная масса тела (сахарный диабет, заболевания щитовидной железы, нарушение гормонального фона и т.д.), когда при физической нагрузке, а потом и без неё, возникает дыхательная недостаточность.</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Заболевания сердечнососудистой системы - ишемическая болезнь сердца, стенокардия, пред- и после инфарктные состояния, артериальная гипертензия, гипотония.</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Частые простудные заболевания: ОРЗ, ОРВИ, ангины, бронхиты, трахеиты, ларингиты, пневмонии, которые ребенок перенес в детстве. Такие пациенты определялись, как «часто болеющие дети».</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ациенты, работа которых связана с постоянным психо-эмоциональным напряжением, отсутствием стабильного режима работы (плавающий график), а также суточный график без права сна. Хорошим примером может служить «человек-пружина».</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Неврозы и неврозоподобные состояния, психогенные и соматогенные депрессии.</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ациенты, перенесшие в период родов механическую асфиксию (обвитие пуповиной или аспирация заглатывание околоплодных вод).</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В анамнезе у больного присутствует синдром дыхательных расстройств, т.е. нерегулярное дыхание (нахождение первых суток жизни на аппарате ИВЛ).</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еждевременные роды (7-8 мес.). Первый крик ребенок осуществляет на вдохе, чем и расправляет легкие. При недоношенности, незрелости плода велика вероятность неполного расправления легкого или его доли. Данное состояние называется ателектаз. Отдаленные последствия данной патологии – это частые воспалительные заболевания бронхо-легочной системы в детском и взрослом периодах жизни.</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Люди, склонные к спазматическим явлениям дыхательных путей при начальных проявлениях простудных заболеваний (ложный круп, ларингоспазм, бронхоспазм). При применении галотерапии снижается вязкость мокроты, улучшается ее отделение, снимается отек слизистой оболочки, купируются симптомы, удушья, улучшается бронхиальная проходимость.</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аллергических ринитах, вазомоторных аллергических ринитах, полинозах (в период цветения или увядания растений возникает сильный насморк).</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ранее перенесенных плевритах и пневмониях, бронхитах, когда есть остаточные явления в виде дыхательной недостаточности.</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заболеваниях  ЛОР-органов: хронический гайморит, хронический фронтит, гипертрофия (увеличение) аденоидов, миндалин, их хроническое воспаление.</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атопических дерматитах, нейродермитах, а также в комплексном лечении псориаза.</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экземе, гнойничковых поражениях кожи рук, угрях.</w:t>
      </w:r>
    </w:p>
    <w:p>
      <w:pPr>
        <w:pStyle w:val="Normal"/>
        <w:numPr>
          <w:ilvl w:val="0"/>
          <w:numId w:val="3"/>
        </w:numPr>
        <w:spacing w:lineRule="atLeast" w:line="309" w:before="0" w:after="0"/>
        <w:ind w:left="480" w:hanging="360"/>
        <w:jc w:val="both"/>
        <w:rPr>
          <w:rFonts w:ascii="Arial" w:hAnsi="Arial" w:eastAsia="Times New Roman" w:cs="Arial"/>
          <w:color w:val="3B413A"/>
          <w:sz w:val="21"/>
          <w:szCs w:val="21"/>
          <w:lang w:eastAsia="ru-RU"/>
        </w:rPr>
      </w:pPr>
      <w:r>
        <w:rPr>
          <w:rFonts w:eastAsia="Times New Roman" w:cs="Arial" w:ascii="Arial" w:hAnsi="Arial"/>
          <w:color w:val="3B413A"/>
          <w:sz w:val="36"/>
          <w:szCs w:val="36"/>
          <w:lang w:eastAsia="ru-RU"/>
        </w:rPr>
        <w:t>При гиперсекреции сальных желез (жирная себоре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Профилактика для детей</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Родители, которые отдают своих детей в детский сад или ясли, часто жалуются:</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Неделю ходим в сад, потом две недели более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 началом обучения для школьников начинаются утомление, перегрузки и, к сожалению, болезн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Можно ли избежать частых простудных заболеваний осенью и зимой?</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Как справиться с нагрузками в школе?</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Как сделать стресс от занятий минимальны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режде всего, не надо забывать о летнем отдыхе. Что приятного в отдыхе, а тем более рядом с морем, наверняка знает каждый. Взвешенные частички соли, присутствующие в морском воздухе, статичная влажность и температура приморья, чистят наши легкие, подобно тому, как мы чистим зубы пастой. С помощью именно этого невидимого глазу и, практически, не ощущаемого человеком соляного аэрозоля, из бронхолегочной системы выводятся все токсины, аллергены и иные вещества, включая болезнетворные бактерии и вирусы. Такой же эффект замечен при посещении природных соляных пещер. Медицина задумывалась над этим давно, и позволила приблизить море и пещеры к каждому из нас.</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егодня среди немедикаментозных технологий восстановительной медицины распространение получил метод галотерапии (от греческого слова galos – соль).</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Метод основан на лечении с помощью сухого солевого аэрозоля (натрия хлорида), который подаётся в лечебное помещение при помощи специальной аппаратуры.</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Эффективность применения галотерапии для профилактики и лечения заболеваний у детей доказана научно и клиническ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Остается фактом то, что в 90% случаев курсы галотерапии защищают детей на 5–7 месяцев от ОРВИ и гриппа, а остальные, порядка 10% детей, легче переносят болезнь и быстрее выздоравливают.</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Будет неверным утверждение того, что дети, побывав в соляной пещере, перестают болеть. Нет, они становятся всего лишь более защищенными от случайных простуд или вирусов гриппа, а их организм начитает сильнее противостоять болезнетворным раздражителя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оляная пещера не решит проблему с заболеваемостью Вашего ребенка, если Вы не будите следить за тем, чтобы ребенок не переохлаждался, за тем в какой среде он обитает и т.д.</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Однако совершенно точно доказано, что посещение соляной комнаты даже просто с профилактической целью (галогигиена) два раза в неделю в осенне-весенний период позволяет значительно снизить вероятность заболевания детей и подростков, а также риск осложнений по сравнению с теми кто такой курс не принял.</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После курса галотерапии (10-15 сеансов) наступает снижение заболеваемости ОРВИ у детей в 1,7 и более раза, в зависимости он района проживания, а у детей, имеющих хронические заболевания горла и носа, рецидивы обострения возникают в 1,5-2 раза реже.</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Эффективна галотерапия и не только в качестве профилактической меры. Галотерапия показала отличные результаты и при лечении острых респираторных заболеваний (после снижения температуры и уменьшения интоксикации), бронхита, заболеваний горла и носа воспалительного характера, бронхиальной астмы (постприступный период, период ремисси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В бронхолегочной системе ребенка, еще в период прохождения курса галотерапии (примерно после 5-7 сеанса) уменьшается отёк, воспаление, разжижается и лучше отходит мокрота, уничтожаются болезнетворные микроорганизмы, улучшается функция внешнего дыхания, иммунной системы. Повышается устойчивость организма к различным неблагоприятным воздействия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Выраженное улучшение после курса галотерапии отмечается также при лечении больных поллинозом. Улучшение после курса галотерапии отмечается при лечении больных поллинозом (аллергический ринит, конъюнктивит) и атопическим дерматитом. Подсушиваются и исчезают подростковые угри и гнойнички, что несет в себе и весьма серьезную эмоциональную разгрузку для подростков. Нормализуется эмоциональный статус. Снижается порог тревожност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Курсы галотерапии показаны всем, кто хочет очистить свои дыхательные пути от загрязнений окружающей среды и предупредить развитие заболеваний.</w:t>
      </w:r>
    </w:p>
    <w:p>
      <w:pPr>
        <w:pStyle w:val="Normal"/>
        <w:spacing w:lineRule="atLeast" w:line="309" w:before="0" w:after="0"/>
        <w:jc w:val="center"/>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b/>
          <w:bCs/>
          <w:sz w:val="36"/>
          <w:lang w:eastAsia="ru-RU"/>
        </w:rPr>
        <w:t>Дыхание во время беременности</w:t>
      </w:r>
    </w:p>
    <w:p>
      <w:pPr>
        <w:pStyle w:val="Normal"/>
        <w:spacing w:lineRule="atLeast" w:line="309"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Беременность — это особое состояние, при котором женщине требуются дополнительные физические и психические силы. Время подготовки к родам необходимо использовать с максимальной пользой для будущей мамы и малыша. И это касается дыхания - многие недооценивают его значимость. С помощью дыхания мы совершаем как бы вентиляцию легких, тем самым обогащая свой организм кислородом и, следовательно, организм малыш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В современном мире мы много времени проводим за компьютером, мало гуляем.</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Соляная пещера поможет женщинам позаботиться о себе и ребенке, еще до его рождения. Во время сеанса в соляной пещере воздух наполняется сухим аэрозолем хлорида натрия. Насыщенный ионами соли воздух проникает в легкие, в результате улучшается дренажная функция бронхов, уменьшается воспаление слизистой дыхательных путей, подавляется жизнедеятельность патогенных микроорганизмов.</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Галотерапия прекрасно снимает признаки токсикоза, независимо от сроков беременности. Систематическое посещение соляной пещеры избавит беременную женщину от необходимости бороться с токсикозом посредством медикаментов, что благотворно скажется на здоровье новорожденного. Помимо этого, посещение беременной женщиной соляной пещеры благотворно воздействует на иммунитет ещё не рождённого ребёнка.</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36"/>
          <w:szCs w:val="36"/>
          <w:lang w:eastAsia="ru-RU"/>
        </w:rPr>
        <w:t>Атмосфера в рукотворной соляной пещере располагает к отдыху и расслаблению, что способствует улучшению психоэмоционального состояния будущей мамы. После того, как ребёнок родится и окрепнет, соляная пещера поможет ему и маме бороться с инфекциями и вирусами.</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t> </w:t>
      </w:r>
    </w:p>
    <w:p>
      <w:pPr>
        <w:pStyle w:val="Normal"/>
        <w:spacing w:lineRule="atLeast" w:line="309" w:before="0" w:after="0"/>
        <w:jc w:val="both"/>
        <w:rPr>
          <w:rFonts w:ascii="Arial" w:hAnsi="Arial" w:eastAsia="Times New Roman" w:cs="Arial"/>
          <w:color w:val="4F564D"/>
          <w:sz w:val="21"/>
          <w:szCs w:val="21"/>
          <w:lang w:eastAsia="ru-RU"/>
        </w:rPr>
      </w:pP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r>
        <w:rPr>
          <w:rFonts w:eastAsia="Arial" w:cs="Arial" w:ascii="Arial" w:hAnsi="Arial"/>
          <w:b/>
          <w:bCs/>
          <w:color w:val="4F564D"/>
          <w:sz w:val="36"/>
          <w:lang w:eastAsia="ru-RU"/>
        </w:rPr>
        <w:t xml:space="preserve"> </w:t>
      </w:r>
      <w:r>
        <w:rPr>
          <w:rFonts w:eastAsia="Times New Roman" w:cs="Arial" w:ascii="Arial" w:hAnsi="Arial"/>
          <w:b/>
          <w:bCs/>
          <w:color w:val="4F564D"/>
          <w:sz w:val="36"/>
          <w:lang w:eastAsia="ru-RU"/>
        </w:rPr>
        <w:t>  </w:t>
      </w:r>
    </w:p>
    <w:p>
      <w:pPr>
        <w:pStyle w:val="Normal"/>
        <w:spacing w:before="0" w:after="200"/>
        <w:rPr>
          <w:rFonts w:ascii="Arial" w:hAnsi="Arial" w:eastAsia="Times New Roman" w:cs="Arial"/>
          <w:color w:val="4F564D"/>
          <w:sz w:val="21"/>
          <w:szCs w:val="21"/>
          <w:lang w:eastAsia="ru-RU"/>
        </w:rPr>
      </w:pPr>
      <w:r>
        <w:rPr>
          <w:rFonts w:eastAsia="Times New Roman" w:cs="Arial" w:ascii="Arial" w:hAnsi="Arial"/>
          <w:color w:val="4F564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41">
    <w:name w:val="style4"/>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14:00Z</dcterms:created>
  <dc:creator>7</dc:creator>
  <dc:description/>
  <cp:keywords/>
  <dc:language>en-US</dc:language>
  <cp:lastModifiedBy>Admin</cp:lastModifiedBy>
  <dcterms:modified xsi:type="dcterms:W3CDTF">2012-09-30T13:14:00Z</dcterms:modified>
  <cp:revision>2</cp:revision>
  <dc:subject/>
  <dc:title/>
</cp:coreProperties>
</file>