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pt;width:489.85pt;height:31.9pt;mso-wrap-style:none;v-text-anchor:middle;mso-position-vertical:top" type="_x0000_t136">
            <v:path textpathok="t"/>
            <v:textpath on="t" fitshape="t" string="Художник ли Ваш  ребенок?" style="font-family:&quot;Arial Black&quot;;font-size:3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   </w:t>
      </w:r>
      <w:r>
        <w:rPr>
          <w:sz w:val="30"/>
          <w:szCs w:val="30"/>
        </w:rPr>
        <w:t>Детское творчество – это серьезно. Психологи и педагоги утверждают, что рисунки много говорят о личности ребенка. Значительно больше, чем сам ребенок. В детском рисунке  все представляет интерес: содержание, манера исполнения, завершенность или хаотичность, небрежность или насыщенность деталей, или схематичность, выбор цветовой гаммы и т. д. Действительно ли Ваш ребенок художник? Специалисты однозначно утверждают - «да». Независимо от того, имеют  детские рисунки ценность или нет. Беря в руки карандаш или мел, ребенок уподобляется настоящему художник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бенок работает, хотя кому-то кажется, что он забавляется. Часто утверждают, что если четырехлетний ребенок не тянется к рисованию, следует его к этому принуждать. Эйнштейн говорил: «Воображение, фантазия, важнее знания». Фантазия лежит в основе  любого творчества, поэтому развивать ее необходимо. Для этого нужно побольше заниматься с ребенком. Лучше водить его в кружок или студию. Если нет такой возможности, дома создать условия для работы: купить мелки, фломастеры, краски, предоставить разные материалы, но не подсказывать, как рисовать. Побуждением к творчеству достигать впечатлением, которое ребенок получил и хочет закрепить. После прогулки можно предложить ему нарисовать то, что больше всего ему  запомнилось и понравилось. А чтобы у ребенка были впечатления, следует позаботиться и сводить его в зоопарк, цирк или на выставку, т.е. научить ребенка эстетическому восприят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ебенок спрашивает: «Что мне нарисовать?» - не отвечайте равнодушно – « Рисуй, как хочешь», а лучше сказать: «Мне интересно, что ты сам придумаешь!». Ребенок относится к своей работе серьезно, он чувствует себя взрослым. Он создает не только для себя, но и для других. И поэтому так любит дарить свои рисунки на День рождения. Не стоит предлагать  ребенку рисовать известных героев мультфильмов – он только повторит его, здесь не будет творчества. Хорошо, читая сказку, сказать: «Я читаю, а ты рисуй!» Дети учатся внимательно слушать. 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2445</wp:posOffset>
            </wp:positionH>
            <wp:positionV relativeFrom="paragraph">
              <wp:posOffset>509905</wp:posOffset>
            </wp:positionV>
            <wp:extent cx="1943100" cy="1987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6" t="-16" r="49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ти любят лепить. Но лепить следует не маленькие фигурки, а фигуры по крайней мере 10-15 см. Рисовать – на больших листах (чтобы не сужать видения пространства). Предпочтительнее глина. Лепить путем вынимания, а не «доклеивания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же если ребенок не станет художником, хороший художественный вкус ему привить необходим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воспитатель 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И. Коноваленко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Апрель 2012 г.</w:t>
      </w:r>
      <w:r>
        <w:rPr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993" w:right="991" w:gutter="0" w:header="0" w:top="993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5:00Z</dcterms:created>
  <dc:creator>*</dc:creator>
  <dc:description/>
  <cp:keywords/>
  <dc:language>en-US</dc:language>
  <cp:lastModifiedBy>7</cp:lastModifiedBy>
  <cp:lastPrinted>2008-04-02T12:49:00Z</cp:lastPrinted>
  <dcterms:modified xsi:type="dcterms:W3CDTF">2012-07-03T21:03:00Z</dcterms:modified>
  <cp:revision>4</cp:revision>
  <dc:subject/>
  <dc:title>Художник ли Ваш</dc:title>
</cp:coreProperties>
</file>