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дарите детям ритм.</w:t>
      </w:r>
    </w:p>
    <w:p>
      <w:pPr>
        <w:pStyle w:val="Normal"/>
        <w:ind w:firstLine="567"/>
        <w:jc w:val="both"/>
        <w:rPr/>
      </w:pPr>
      <w:r>
        <w:rPr/>
        <w:t>Все дети обожают шумные игры, поэтому не отучайте малыша шуметь, а направьте его энергию в творческое русло. Попробуйте создать маленький оркестр. Конечно, вам понадобятся инструменты. Сделайте их сами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Гитара</w:t>
      </w:r>
      <w:r>
        <w:rPr/>
        <w:t xml:space="preserve"> из обувной коробки. Возьмите прямоугольную коробку, в центре крышки вырежьте круглое отверстие. Крышку приклейте к основанию. Возьмите десяток резиночек и натяните их поперек отверстия. Для лучшего звучания подложите под резиночки прямо у отверстия небольшой кусочек картона – так, чтобы струны были слегка приподняты над коробкой. И не забудьте разрисовать коробку. Играть на ней можно не только руками, но и с помощью обычной ложки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 xml:space="preserve">Маракасы. </w:t>
      </w:r>
      <w:r>
        <w:rPr/>
        <w:t xml:space="preserve">Для этих музыкальных инструментов нужны жестяные баночки из-под лимонада, небольшие пластиковые бутылки, а также горох, фасоль, гречка, мелкие пуговицы, бисер. Заполните емкости содержимым, бутылки закройте крышками, а отверстия в баночках заклейте скотчем. Звук маракасов получится разным в зависимости от того, что туда насыпал малыш. 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 xml:space="preserve">Ксилофон. </w:t>
      </w:r>
      <w:r>
        <w:rPr/>
        <w:t>Возьмите вешалку с плечиками, рыболовную леску или тонкие нейлоновые нитки. Еще понадобятся болты. Винтики, десертные ложечки, ключи – словом, все что есть под рукой из металла. Теперь привяжите леску к металлическим предметам и подвесьте их к вешалке. Для игры на ксилофоне понадобится столовая ложка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Орган «Буль-буль».</w:t>
      </w:r>
      <w:r>
        <w:rPr/>
        <w:t xml:space="preserve"> Приготовьте литровую стеклянную банку, налейте ее до половины водой. Теперь возьмите соломинку для коктейля (с большим сечением) – инструмент готов. По сигналу дирижера малыш будет булькать в такт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 xml:space="preserve">Барабан. </w:t>
      </w:r>
      <w:r>
        <w:rPr/>
        <w:t>У вас на кухне завалялась старая кастрюля? Вроде и не нужна, а выбросить жаль? Подарите ее крохе, и он превратит ее в барабан с помощью старой клеенки и скотча.</w:t>
      </w:r>
    </w:p>
    <w:p>
      <w:pPr>
        <w:pStyle w:val="Normal"/>
        <w:spacing w:lineRule="auto" w:line="240" w:before="0" w:after="200"/>
        <w:contextualSpacing/>
        <w:rPr/>
      </w:pPr>
      <w:r>
        <w:rPr>
          <w:lang w:val="en-US" w:eastAsia="en-US"/>
        </w:rPr>
        <w:drawing>
          <wp:inline distT="0" distB="0" distL="0" distR="0">
            <wp:extent cx="2857500" cy="214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t xml:space="preserve">Музыкальный руководитель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В.Н.  Перервенко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Май 2012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17:00Z</dcterms:created>
  <dc:creator>7</dc:creator>
  <dc:description/>
  <cp:keywords/>
  <dc:language>en-US</dc:language>
  <cp:lastModifiedBy>Admin</cp:lastModifiedBy>
  <dcterms:modified xsi:type="dcterms:W3CDTF">2012-08-08T06:17:00Z</dcterms:modified>
  <cp:revision>2</cp:revision>
  <dc:subject/>
  <dc:title/>
</cp:coreProperties>
</file>