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10200" w:type="dxa"/>
        <w:jc w:val="center"/>
        <w:tblInd w:w="0" w:type="dxa"/>
        <w:tblLayout w:type="fixed"/>
        <w:tblCellMar>
          <w:top w:w="300" w:type="dxa"/>
          <w:left w:w="300" w:type="dxa"/>
          <w:bottom w:w="300" w:type="dxa"/>
          <w:right w:w="300" w:type="dxa"/>
        </w:tblCellMar>
      </w:tblPr>
      <w:tblGrid>
        <w:gridCol w:w="10200"/>
      </w:tblGrid>
      <w:tr>
        <w:trPr/>
        <w:tc>
          <w:tcPr>
            <w:tcW w:w="10200" w:type="dxa"/>
            <w:tcBorders/>
          </w:tcPr>
          <w:p>
            <w:pPr>
              <w:pStyle w:val="Style9"/>
              <w:snapToGrid w:val="false"/>
              <w:spacing w:before="0" w:after="280"/>
              <w:jc w:val="center"/>
              <w:rPr/>
            </w:pPr>
            <w:r>
              <w:rPr/>
            </w:r>
          </w:p>
          <w:p>
            <w:pPr>
              <w:pStyle w:val="Heading1"/>
              <w:jc w:val="center"/>
              <w:rPr>
                <w:color w:val="00B050"/>
              </w:rPr>
            </w:pPr>
            <w:r>
              <w:rPr>
                <w:color w:val="00B050"/>
              </w:rPr>
              <w:t>Психолог в детском саду</w:t>
            </w:r>
          </w:p>
          <w:p>
            <w:pPr>
              <w:pStyle w:val="Heading2"/>
              <w:jc w:val="center"/>
              <w:rPr>
                <w:color w:val="00B050"/>
              </w:rPr>
            </w:pPr>
            <w:r>
              <w:rPr>
                <w:color w:val="00B050"/>
              </w:rPr>
            </w:r>
          </w:p>
          <w:p>
            <w:pPr>
              <w:pStyle w:val="Style9"/>
              <w:rPr/>
            </w:pPr>
            <w:r>
              <w:rPr/>
            </w:r>
          </w:p>
          <w:p>
            <w:pPr>
              <w:pStyle w:val="Style9"/>
              <w:jc w:val="center"/>
              <w:rPr/>
            </w:pPr>
            <w:r>
              <w:rPr/>
              <w:drawing>
                <wp:inline distT="0" distB="0" distL="0" distR="0">
                  <wp:extent cx="34194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19475" cy="2190750"/>
                          </a:xfrm>
                          <a:prstGeom prst="rect">
                            <a:avLst/>
                          </a:prstGeom>
                        </pic:spPr>
                      </pic:pic>
                    </a:graphicData>
                  </a:graphic>
                </wp:inline>
              </w:drawing>
            </w:r>
          </w:p>
          <w:p>
            <w:pPr>
              <w:pStyle w:val="Heading3"/>
              <w:jc w:val="center"/>
              <w:rPr>
                <w:color w:val="7030A0"/>
              </w:rPr>
            </w:pPr>
            <w:r>
              <w:rPr>
                <w:color w:val="7030A0"/>
              </w:rPr>
              <w:t>Задачи и функции психолога в детском саду</w:t>
            </w:r>
          </w:p>
          <w:p>
            <w:pPr>
              <w:pStyle w:val="Style9"/>
              <w:jc w:val="both"/>
              <w:rPr/>
            </w:pPr>
            <w:r>
              <w:rPr>
                <w:i/>
                <w:color w:val="FF0000"/>
              </w:rPr>
              <w:t>Психолог в детском саду</w:t>
            </w:r>
            <w:r>
              <w:rPr/>
              <w:t xml:space="preserve"> — это прежде всего знающий и глубоко понимающий ребенка человек, разбирающийся не только в общих закономерностях и в возрастных особенностях психического развития детей, но также и в индивидуальных вариациях этих особенностей. Будучи специалистом по детской психологии, он должен хотя бы в общих чертах ориентироваться и в психологии взрослых, понимать и оценивать позицию, занимаемую взрослым по отношению к ребенку, анализировать их совместную деятельность.</w:t>
            </w:r>
          </w:p>
          <w:p>
            <w:pPr>
              <w:pStyle w:val="Style9"/>
              <w:jc w:val="both"/>
              <w:rPr/>
            </w:pPr>
            <w:r>
              <w:rPr/>
              <w:t>Основные функции психолога в детском дошкольном учреждении связаны с охраной физического и психического здоровья детей, с созданием условий, которые способствуют их эмоциональному благополучию и обеспечивают свободное и эффективное развитие способностей каждого ребенка. Реализация этих функций требует выполнения целого ряда связанных друг с другом видов работ как непосредственно с детьми, так и с их родителями и персоналом детского сада.</w:t>
            </w:r>
          </w:p>
          <w:p>
            <w:pPr>
              <w:pStyle w:val="Style9"/>
              <w:jc w:val="both"/>
              <w:rPr/>
            </w:pPr>
            <w:r>
              <w:rPr/>
              <w:t>Успешность работы психолога в большой степени зависит от места, которое он сумеет занять в коллективе, от его взаимоотношений с заведующей и остальным персоналом детского сада. Он ни в коем случае не должен стремиться подменять руководство, его задача — выступать в качестве компетентного и доброжелательного консультанта, чьи рекомендации выполняются благодаря его личному авторитету и признанной всеми квалификации. Для того чтобы приобрести такой авторитет, необходимо систематически вести психологическое просвещение коллектива, самой своей деятельностью убеждать коллег в значимости психологических знаний для успешного выполнения ими своих обязанностей.</w:t>
            </w:r>
          </w:p>
          <w:p>
            <w:pPr>
              <w:pStyle w:val="Style9"/>
              <w:jc w:val="both"/>
              <w:rPr/>
            </w:pPr>
            <w:r>
              <w:rPr/>
              <w:t>Задачи психолога в детском саду можно условно подразделить на две группы. Во-первых, он должен участвовать в воспитательном процессе в целом, работать в направлении его «психологизации». Большое значение здесь отводится психологическому просвещению персонала детского сада и родителей: передаче им знаний о психологии детей, об их возрастных особенностях, оптимальных путях организации общения взрослого с детьми и общения детей разного возраста между собой, принципах организации детских групп и т.п. Конечно, психологическое просвещение не может ограничиваться общими сведениями по детской психологии: оно должно опираться на результаты изучения конкретных особенностей данного детского сада и его коллектива, учитывать национальные традиции и местные условия, квалификацию персонала и индивидуальный стиль работы воспитателей, своеобразие детей и их родителей.</w:t>
            </w:r>
          </w:p>
          <w:p>
            <w:pPr>
              <w:pStyle w:val="Style9"/>
              <w:jc w:val="both"/>
              <w:rPr/>
            </w:pPr>
            <w:r>
              <w:rPr/>
              <w:t>Вторая группа задач значительно сложнее и многообразнее, она связана с индивидуальной работой с детьми и должна содействовать учету их индивидуально-психологических особенностей в воспитательном процессе. С помощью наблюдения и соответствующих диагностических методик психолог должен в процессе длительного изучения каждой группы детского сада определить особенности взаимоотношений воспитателя с детьми и детей между собой, а также оценить индивидуально-психологические качества отдельных детей и уровни их умственного развития. Результатом такой работы должны стать рекомендации для воспитателей и родителей, в том числе и по дифференциации обучения и воспитания, а в отдельных случаях — разработки приемов коррекционной работы с детьми. Следует, однако, иметь в виду, что психолог не может и не должен выполнять функции, относящиеся к компетенции медицины и специальной педагогики. Он лишь рекомендует при необходимости обратиться к соответствующему специалисту — педиатру, детскому психоневрологу, дефектологу, логопеду — или же сам привлекает их для консультации.</w:t>
            </w:r>
          </w:p>
          <w:p>
            <w:pPr>
              <w:pStyle w:val="Style9"/>
              <w:jc w:val="both"/>
              <w:rPr/>
            </w:pPr>
            <w:r>
              <w:rPr/>
              <w:t>К этой — второй — группе задач относится также такая важная функция психолога, как определение готовности ребенка к школе и проведение соответствующей коррекционной работы. Вместе с тем, хотя формирование психологической готовности ребенка к обучению в школе традиционно рассматривается как одна из важнейших задач дошкольного воспитания, психологу необходимо иметь в виду, что эта задача не является ни единственной, ни даже самой главной в его деятельности. При всех обстоятельствах важнее всего обеспечить эмоциональное благополучие и максимально возможное общее развитие ребенка.</w:t>
            </w:r>
          </w:p>
          <w:p>
            <w:pPr>
              <w:pStyle w:val="Heading3"/>
              <w:jc w:val="center"/>
              <w:rPr>
                <w:color w:val="FF0000"/>
              </w:rPr>
            </w:pPr>
            <w:r>
              <w:rPr>
                <w:color w:val="FF0000"/>
              </w:rPr>
              <w:t>УЧАСТИЕ ПСИХОЛОГА В ВОСПИТАТЕЛЬНОМ ПРОЦЕССЕ</w:t>
            </w:r>
          </w:p>
          <w:p>
            <w:pPr>
              <w:pStyle w:val="Heading3"/>
              <w:jc w:val="center"/>
              <w:rPr>
                <w:color w:val="00B050"/>
              </w:rPr>
            </w:pPr>
            <w:r>
              <w:rPr>
                <w:color w:val="00B050"/>
              </w:rPr>
              <w:t>Психологическое просвещение педагогического персонала и родителей</w:t>
            </w:r>
          </w:p>
          <w:p>
            <w:pPr>
              <w:pStyle w:val="Style9"/>
              <w:jc w:val="both"/>
              <w:rPr/>
            </w:pPr>
            <w:r>
              <w:rPr/>
              <w:t>Формы работы по психологическому просвещению разнообразны: это лекции и беседы, проводящиеся на методических совещаниях и родительских собраниях, групповые и индивидуальные консультации, подготовка памяток, подбор и распространение психологической и психолого-педагогической литературы и т.п. Начиная работу в детском учреждении, психолог прежде всего должен рассказать коллективу и родителям о своих функциях и задачах, дать представление о том, какую помощь он может оказать. Необходимо разъяснить, что детская психология не является отраслью медицины — она занимается изучением закономерностей нормального развития ребенка, и основная задача психолога состоит в обеспечении такого развития, в создании необходимых для этого условий. Это позволит сразу же снять негативную или неадекватную установку по отношению к психологу и наладить партнерские отношения со взрослыми участниками воспитательного процесса. Темы лекций, бесед, консультаций могут варьироваться в зависимости от конкретных условий, но некоторые из них можно рекомендовать для любого детского учреждения. Вот их примерный перечень:</w:t>
            </w:r>
          </w:p>
          <w:p>
            <w:pPr>
              <w:pStyle w:val="Style9"/>
              <w:jc w:val="both"/>
              <w:rPr/>
            </w:pPr>
            <w:r>
              <w:rPr/>
              <w:t>1. Роль природных свойств ребенка, условий его жизни и воспитания в психическом развитии;</w:t>
            </w:r>
          </w:p>
          <w:p>
            <w:pPr>
              <w:pStyle w:val="Style9"/>
              <w:jc w:val="both"/>
              <w:rPr/>
            </w:pPr>
            <w:r>
              <w:rPr/>
              <w:t>2. Психологические особенности детей разных дошкольных возрастных групп;</w:t>
            </w:r>
          </w:p>
          <w:p>
            <w:pPr>
              <w:pStyle w:val="Style9"/>
              <w:jc w:val="both"/>
              <w:rPr/>
            </w:pPr>
            <w:r>
              <w:rPr/>
              <w:t>3. Возрастные кризисы развития и условия, способствующие их благополучному разрешению;</w:t>
            </w:r>
          </w:p>
          <w:p>
            <w:pPr>
              <w:pStyle w:val="Style9"/>
              <w:jc w:val="both"/>
              <w:rPr/>
            </w:pPr>
            <w:r>
              <w:rPr/>
              <w:t>4. Развивающее значение разных видов детской деятельности — игры, рисования, конструирования и др.;</w:t>
            </w:r>
          </w:p>
          <w:p>
            <w:pPr>
              <w:pStyle w:val="Style9"/>
              <w:jc w:val="both"/>
              <w:rPr/>
            </w:pPr>
            <w:r>
              <w:rPr/>
              <w:t>5. Влияние семейных взаимоотношений на психическое развитие ребенка;</w:t>
            </w:r>
          </w:p>
          <w:p>
            <w:pPr>
              <w:pStyle w:val="Style9"/>
              <w:jc w:val="both"/>
              <w:rPr/>
            </w:pPr>
            <w:r>
              <w:rPr/>
              <w:t>6. Создание условий для эмоционального благополучия ребенка;</w:t>
            </w:r>
          </w:p>
          <w:p>
            <w:pPr>
              <w:pStyle w:val="Style9"/>
              <w:jc w:val="both"/>
              <w:rPr/>
            </w:pPr>
            <w:r>
              <w:rPr/>
              <w:t xml:space="preserve">7. Особенности подхода к «трудным» детям; </w:t>
            </w:r>
          </w:p>
          <w:p>
            <w:pPr>
              <w:pStyle w:val="Style9"/>
              <w:jc w:val="both"/>
              <w:rPr/>
            </w:pPr>
            <w:r>
              <w:rPr/>
              <w:t>8. Адаптация ребенка к детскому учреждению.</w:t>
            </w:r>
          </w:p>
          <w:p>
            <w:pPr>
              <w:pStyle w:val="Style9"/>
              <w:jc w:val="both"/>
              <w:rPr/>
            </w:pPr>
            <w:r>
              <w:rPr/>
              <w:t>Этот перечень можно было бы, конечно, продолжить. Но главное — не сами темы бесед, а то представление о жизни и развитии детей, которое психолог стремится передать воспитателям и родителям. Необходимо убедить всех участников воспитательного процесса в том, что ребенок не просто готовится к будущей жизни, а уже живет, и важнейший долг взрослых — сделать эту жизнь как можно более полнокровной и счастливой. (Это вовсе не значит, что взрослые должны всегда и во всем потакать детям, идти навстречу любым, часто неразумным, да и невыполнимым, их желаниям.)</w:t>
            </w:r>
          </w:p>
          <w:p>
            <w:pPr>
              <w:pStyle w:val="Style9"/>
              <w:jc w:val="both"/>
              <w:rPr/>
            </w:pPr>
            <w:r>
              <w:rPr/>
              <w:t>Успех в развитии в значительной степени зависит от того, смогут ли воспитатели отказаться от привычной схемы с одним, единственно правильным путем развития, который жестко определяется небогатым перечнем бытующих в наших детских учреждениях видов детской деятельности (якобы обеспечивающих «всестороннее» и даже «гармоническое» развитие личности). Психологу стоит иметь в виду, что между развивающим влиянием разных видов детской деятельности существует широкая взаимная компенсация, и поощрять следует те из них, которые могут быть лучше организованы взрослыми и к которым испытывает большую склонность сам ребенок.</w:t>
            </w:r>
          </w:p>
          <w:p>
            <w:pPr>
              <w:pStyle w:val="Style9"/>
              <w:jc w:val="both"/>
              <w:rPr/>
            </w:pPr>
            <w:r>
              <w:rPr/>
              <w:t>В свое время замечательный советский психолог Л.С. Выготский говорил, что обучение в дошкольном возрасте отличается от школьного обучения тем, что ребенок учится по нашей программе лишь в той мере, в какой она становится его собственной программой. Искусство психолога как раз и заключается в том, чтобы помочь воспитателям и родителям превратить свою программу обучения и воспитания ребенка в его собственную. А главный путь к этому — вовлечение ребенка в доступные и интересные ему формы деятельности, которые изменяются в зависимости от возраста, индивидуальности ребенка, а в значительной мере определяются опытом, знаниями и умениями взрослого.</w:t>
            </w:r>
          </w:p>
          <w:p>
            <w:pPr>
              <w:pStyle w:val="Style9"/>
              <w:jc w:val="both"/>
              <w:rPr/>
            </w:pPr>
            <w:r>
              <w:rPr/>
              <w:t>Каковы же центральные достижения психического развития в дошкольном возрасте? Крупнейший исследователь дошкольного детства А.В. Запорожец показал, что к таким достижениям следует отнести образные формы познания (восприятие, наглядно-образное мышление, воображение) и социальные эмоции (сопереживание, любовь к близким людям, доброжелательность по отношению к сверстникам). Наряду с этими образованиями у детей должны развиваться также и многие другие психологические качества, необходимые для их успешного перехода к школьному обучению, в частности, элементарные формы логического мышления, умение организовать свое поведение, произвольно управлять им.</w:t>
            </w:r>
          </w:p>
          <w:p>
            <w:pPr>
              <w:pStyle w:val="Heading3"/>
              <w:jc w:val="center"/>
              <w:rPr>
                <w:color w:val="00B050"/>
              </w:rPr>
            </w:pPr>
            <w:r>
              <w:rPr>
                <w:color w:val="00B050"/>
              </w:rPr>
              <w:t>Гуманизация воспитательной работы</w:t>
            </w:r>
          </w:p>
          <w:p>
            <w:pPr>
              <w:pStyle w:val="Style9"/>
              <w:jc w:val="both"/>
              <w:rPr/>
            </w:pPr>
            <w:r>
              <w:rPr/>
              <w:t>Одна из важнейших задач психолога — сделать все возможное, чтобы обеспечить реальную гуманизацию воспитательной работы в детском саду, заменить привычную ориентацию персонала на выполнение программ ориентацией на ребенка, его самочувствие, его нужды и интересы. Такой переход чрезвычайно сложен в условиях общегрупповых занятий, он означает прежде всего отказ от дисциплинарной модели воспитания и переход к личностно-ориентированной модели. Психолог должен искать и подсказывать руководству детского сада пути изменения организации жизни детей в группах. Так, целесообразно делить их на подгруппы, чтобы в то время, когда с одной из подгрупп проводится занятие, остальные дети могли свободно выбирать себе любую привлекательную для них деятельность (играть, строить, рисовать).</w:t>
            </w:r>
          </w:p>
          <w:p>
            <w:pPr>
              <w:pStyle w:val="Style9"/>
              <w:jc w:val="both"/>
              <w:rPr/>
            </w:pPr>
            <w:r>
              <w:rPr/>
              <w:t>Очень важна помощь психолога воспитателям в осуществлении индивидуального подхода к детям: ведь проводимые им обследования детских групп и отдельных детей дают богатейший материал для понимания проблем, имеющихся у детей и требующих особого внимания взрослых. Конечно, воспитатели обращаются к психологу лишь по поводу детей, затрудняющих работу с группой: агрессивных, недисциплинированных, однако психолог должен обратить внимание воспитателей и на тех, кто, не будучи «помехой», отличается личностным неблагополучием, — застенчивых, робких, неуспешных, одиноких.</w:t>
            </w:r>
          </w:p>
          <w:p>
            <w:pPr>
              <w:pStyle w:val="Style9"/>
              <w:jc w:val="both"/>
              <w:rPr/>
            </w:pPr>
            <w:r>
              <w:rPr/>
              <w:t>Далеко не всегда достаточно просто сообщить воспитателю свой «диагноз» и предложить соответствующий «рецепт». Особенности подхода к тому или иному ребенку, меры, которые должны быть приняты для улучшения его эмоционального состояния, психолог и воспитатель должны вырабатывать в каждом конкретном случае совместно. Это тем более необходимо, что нередко одной из основных причин неблагополучия ребенка является неверное отношение к нему самого воспитателя. Неадекватное отношение воспитателя к ребенку, в свою очередь, возникает как следствие непонимания подлинных причин, вызывающих те или иные неблагоприятные особенности поведения ребенка. Поэтому зачастую углубленная и систематическая работа с воспитателем позволяет изменить его педагогические установки не только по отношению к отдельным детям, но даже к группе в целом.</w:t>
            </w:r>
          </w:p>
          <w:p>
            <w:pPr>
              <w:pStyle w:val="Style9"/>
              <w:jc w:val="both"/>
              <w:rPr/>
            </w:pPr>
            <w:r>
              <w:rPr/>
              <w:t>Психолог может наметить и реализовать ряд специальных видов работы с коллективом детского сада, способствующих улучшению эмоционального состояния педагогов, снятию напряженности, усталости, усилению внимания к психологическим аспектам работы с детьми. Хорошо, если в детском саду удается выделить специальное помещение для отдыха персонала, где психолог может проводить сеансы релаксации, психотерапевтические беседы с воспитателями, обсуждать с коллективом возникшие сложные педагогические ситуации в группах и совместно намечать пути их решения.</w:t>
            </w:r>
          </w:p>
          <w:p>
            <w:pPr>
              <w:pStyle w:val="Style9"/>
              <w:jc w:val="both"/>
              <w:rPr/>
            </w:pPr>
            <w:r>
              <w:rPr/>
              <w:t>Отказ от строгой унификации программ даст психологу возможность выявить наиболее «сильные» стороны каждого воспитателя и помочь ему так скорректировать свою работу с детьми, чтобы эти его стороны выдвинулись на первый план. Это принесет несомненную пользу не только детям, но и самому воспитателю, повысив его самооценку и предоставив возможность развития собственного творческого потенциала.</w:t>
            </w:r>
          </w:p>
          <w:p>
            <w:pPr>
              <w:pStyle w:val="Style9"/>
              <w:jc w:val="both"/>
              <w:rPr/>
            </w:pPr>
            <w:r>
              <w:rPr/>
              <w:t>Для улучшения самочувствия детей в детском саду серьезное значение может иметь приближение их жизни в группах к домашней обстановке и налаживание более тесной связи с семьей. Следует всячески поощрять посещение детского сада родителями в любое время, их присутствие на занятиях, участие в играх, прогулках. Хорошо, если в саду систематически отмечаются дни рождения детей, когда каждый ребенок приносит маленький подарок «имениннику», а сам «именинник» и его родители угощают детей печеньем, конфетами и т.п. Поскольку не все родители в достаточной мере подготовлены к участию в таком общении, в сложных случаях психолог может выступить в качестве посредника с тем, чтобы установить более тесный контакт родителей с педагогом и детьми.</w:t>
            </w:r>
          </w:p>
          <w:p>
            <w:pPr>
              <w:pStyle w:val="Heading3"/>
              <w:jc w:val="center"/>
              <w:rPr>
                <w:color w:val="00B050"/>
              </w:rPr>
            </w:pPr>
            <w:r>
              <w:rPr>
                <w:color w:val="00B050"/>
              </w:rPr>
              <w:t>Адаптация детей к детскому саду</w:t>
            </w:r>
          </w:p>
          <w:p>
            <w:pPr>
              <w:pStyle w:val="Style9"/>
              <w:jc w:val="both"/>
              <w:rPr/>
            </w:pPr>
            <w:r>
              <w:rPr/>
              <w:t>Адаптация ребенка к новым социальным условиям протекает подчас очень болезненно. Когда он впервые приходит в детский сад, происходит серьезная перестройка всех его отношений с людьми, ломка привычных форм жизни. Эта резкая смена условий существования может сопровождаться тяжелыми переживаниями, снижением речевой и игровой активности, а нередко сказывается и на здоровье ребенка.</w:t>
            </w:r>
          </w:p>
          <w:p>
            <w:pPr>
              <w:pStyle w:val="Style9"/>
              <w:jc w:val="both"/>
              <w:rPr/>
            </w:pPr>
            <w:r>
              <w:rPr/>
              <w:t xml:space="preserve">Для ребенка, не посещавшего детское учреждение, непривычно все: отсутствие близких, присутствие незнакомых взрослых, большое количество детей, новый распорядок дня и т.п. Обращение персонала с детьми также резко отличается от того, к которому они привыкли дома. Новая обстановка выводит ребенка из равновесия и нередко вызывает у него бурные реакции. </w:t>
            </w:r>
          </w:p>
          <w:p>
            <w:pPr>
              <w:pStyle w:val="Style9"/>
              <w:jc w:val="both"/>
              <w:rPr/>
            </w:pPr>
            <w:r>
              <w:rPr/>
              <w:t>Прием новых детей в группу связан с некоторыми трудностями и для воспитателей. Не всегда им, так же, как и родителям, удается облегчить процесс привыкания детей к условиям общественного воспитания. Зачастую это связано с тем, что в группу сразу приводят нескольких новичков, постоянно нуждающихся во внимании и ласке. Это не позволяет воспитателю обеспечить необходимый контакт с детьми, найти правильный подход к ним.</w:t>
            </w:r>
          </w:p>
          <w:p>
            <w:pPr>
              <w:pStyle w:val="Style9"/>
              <w:jc w:val="both"/>
              <w:rPr/>
            </w:pPr>
            <w:r>
              <w:rPr/>
              <w:t>У некоторых воспитателей сложилось неправильное, упрощенное представление об эмоциональных реакциях детей, впервые пришедших в детский сад. Они считают, что плач и капризы — это результат избалованности и изнеженности в семье. Многие вообще не видят здесь проблемы: «Скучно ребенку в детском саду? Плачет? Ничего страшного, поплачет и перестанет. Пройдет время — привыкнет». И тогда процесс привыкания затягивается, время проходит, а в группе остаются неадаптированные, впоследствии трудновоспитуемые дети, у которых уже сформировались нежелательные черты характера.</w:t>
            </w:r>
          </w:p>
          <w:p>
            <w:pPr>
              <w:pStyle w:val="Style9"/>
              <w:jc w:val="both"/>
              <w:rPr/>
            </w:pPr>
            <w:r>
              <w:rPr/>
              <w:t>Чтобы этого не происходило и ребенок мог сравнительно безболезненно переступить порог детского сада, легче и быстрей привыкнуть к новым требованиям, психолог должен своевременно организовать подготовку к приему новичков, помочь воспитателям завоевать симпатии детей, постоянно поддерживать у детей хорошее, бодрое настроение. Рассмотрим основные элементы такой подготовки.</w:t>
            </w:r>
          </w:p>
          <w:p>
            <w:pPr>
              <w:pStyle w:val="Style9"/>
              <w:jc w:val="both"/>
              <w:rPr/>
            </w:pPr>
            <w:r>
              <w:rPr/>
              <w:t>Еще до поступления новичка в группу психологу и воспитателям следует познакомиться с родителями и ребенком, установить с ними контакт, узнать об условиях его развития в семье. Все привычки и особенности каждого ребенка сразу выяснить сложно, но в ознакомительной беседе с родителями можно узнать, каковы характерные черты поведения ребенка, его склонности и интересы, — это поможет впоследствии считаться с ними.</w:t>
            </w:r>
          </w:p>
          <w:p>
            <w:pPr>
              <w:pStyle w:val="Style9"/>
              <w:jc w:val="both"/>
              <w:rPr/>
            </w:pPr>
            <w:r>
              <w:rPr/>
              <w:t>Необходимое условие успешной адаптации — согласованность действий родителей и воспитателей, сближение подходов к детям в семье и детском саду. В целях предупреждения отрицательных эмоций не следует резко изменять привычный уклад жизни детей. Особенно тяжело переносят дети разлуку с родителями, если их приводят к 8 часам утра и оставляют до вечера. Целесообразно рекомендовать родителям в первые дни приводить ребенка только на прогулку, где условия напоминают условия домашнего двора: здесь ребенку легче сориентироваться, проще познакомиться с воспитателем и другими детьми.</w:t>
            </w:r>
          </w:p>
          <w:p>
            <w:pPr>
              <w:pStyle w:val="Style9"/>
              <w:jc w:val="both"/>
              <w:rPr/>
            </w:pPr>
            <w:r>
              <w:rPr/>
              <w:t>Наблюдая за поведением новых детей в группе в первые дни, психолог помогает воспитателю найти индивидуальный подход к каждому из них. Если ребенок теряется, жмется к матери, не надо настаивать, чтобы он сразу подошел к незнакомому человеку: пусть немного освоится. Лучше найти возможность побеседовать втроем (с участием матери), рассмотреть какую-нибудь игрушку, понаблюдать за играми других детей.</w:t>
            </w:r>
          </w:p>
          <w:p>
            <w:pPr>
              <w:pStyle w:val="Style9"/>
              <w:jc w:val="both"/>
              <w:rPr/>
            </w:pPr>
            <w:r>
              <w:rPr/>
              <w:t>Случается, что ребенок хотя и не плачет и явно никак не выражает негативные эмоции, но выглядит подавленным, не играет со сверстниками. Состояние такого ребенка должно тревожить не меньше, чем состояние плачущих детей. Психолог должен обратить на него внимание воспитателя, посоветовать родителям на первых порах сократить время пребывания ребенка в группе до минимума, а домашние условия приблизить к детскому саду: организовать похожий режим, упражнять ребенка в самостоятельности, — чтобы он мог сам есть, обслуживать себя и т.п.</w:t>
            </w:r>
          </w:p>
          <w:p>
            <w:pPr>
              <w:pStyle w:val="Style9"/>
              <w:jc w:val="both"/>
              <w:rPr/>
            </w:pPr>
            <w:r>
              <w:rPr/>
              <w:t>Родителям можно предложить пройти в группу вместе с ребенком: присутствие в группе близкого человека, хотя бы и временное, дает ребенку возможность спокойно сориентироваться в новых условиях. Поддержка, теплота, уверенность в том, что мама рядом (играет с детьми или просто рассматривает с ними игрушки), помогает освоиться в новой обстановке, установить отношения с воспитателями, со сверстниками.</w:t>
            </w:r>
          </w:p>
          <w:p>
            <w:pPr>
              <w:pStyle w:val="Style9"/>
              <w:jc w:val="both"/>
              <w:rPr/>
            </w:pPr>
            <w:r>
              <w:rPr/>
              <w:t>Обычно родители сосредоточивают свое внимание на своевременном приходе ребенка в детский сад, забывая, что при этом дети становятся свидетелями слез и отрицательных эмоций других детей при расставании со своими родителями. Нет нужды объяснять, как это сказывается на их настроении. Психолог может посоветовать родителям приводить новичков попозже не только на утреннюю, но и на вечернюю прогулку, когда можно обратить внимание ребенка на то, как родители приходят за детьми, как они радостно встречаются, как забирают ребят домой, как дети прощаются друг с другом, договариваются о завтрашней встрече. Это поможет детям по утрам спокойнее переносить расставание, привыкнуть к тому, что короткая ежедневная разлука не означает разрыва, отторжения от дома.</w:t>
            </w:r>
          </w:p>
          <w:p>
            <w:pPr>
              <w:pStyle w:val="Style9"/>
              <w:jc w:val="both"/>
              <w:rPr/>
            </w:pPr>
            <w:r>
              <w:rPr/>
              <w:t>В привыкании к новым условиям важную роль играет возможность «интимизировать» обстановку: принести с собой свои игрушки, знакомые и привычные предметы — все это создает для ребенка фон уверенности, обеспечивает психологический комфорт. Любимая знакомая игрушка овладевает вниманием ребенка и помогает ему отвлечься от расставания с близкими.</w:t>
            </w:r>
          </w:p>
          <w:p>
            <w:pPr>
              <w:pStyle w:val="Style9"/>
              <w:jc w:val="both"/>
              <w:rPr/>
            </w:pPr>
            <w:r>
              <w:rPr/>
              <w:t>Психологу следует подсказать воспитателям, какие заманчивые игры и развлечения предложить детям при приеме, как вызвать у детей радостное изумление, чтобы у них возникло желание войти в детское общество. Самое главное заключается в создании атмосферы радости, заботы и внимания, чтобы ребенок почувствовал чуткость и доброжелательность воспитателя и сверстников. Если ребенка встречает строгий воспитатель, который редко улыбается и шутит, наказывает за любые нарушения, то ребенок находится в постоянном напряжении, боится ошибиться, не уверен в своих силах, замыкается в себе, проявляет нежелание идти в детский сад.</w:t>
            </w:r>
          </w:p>
          <w:p>
            <w:pPr>
              <w:pStyle w:val="Style9"/>
              <w:jc w:val="both"/>
              <w:rPr/>
            </w:pPr>
            <w:r>
              <w:rPr/>
              <w:t>Психолог помогает воспитателям правильно подобрать игрушки и специально организовать окружающую среду в групповой комнате таким образом, чтобы они не слонялись без дела, не скучали, чтобы у них был выбор действий, чтобы они играли, рисовали, лепили, смотрели картинки, ухаживали за животными. Иными словами, создать условия для возникновения у детей потребности в содержательной деятельности.</w:t>
            </w:r>
          </w:p>
          <w:p>
            <w:pPr>
              <w:pStyle w:val="Style9"/>
              <w:jc w:val="both"/>
              <w:rPr/>
            </w:pPr>
            <w:r>
              <w:rPr/>
              <w:t>Если психолог и воспитатель, организуя деятельность детей, помогут новичку пережить хотя бы однажды, хотя бы в малом радость успеха, утвердиться в получении какого-либо результата и почувствовать свою нужность в группе — тогда ребенок будет открыт и подготовлен к дальнейшей жизни в детском саду.</w:t>
            </w:r>
          </w:p>
          <w:p>
            <w:pPr>
              <w:pStyle w:val="Heading3"/>
              <w:jc w:val="center"/>
              <w:rPr>
                <w:color w:val="00B050"/>
              </w:rPr>
            </w:pPr>
            <w:r>
              <w:rPr>
                <w:color w:val="00B050"/>
              </w:rPr>
              <w:t>Исследование и коррекция взаимоотношений детей в группе</w:t>
            </w:r>
          </w:p>
          <w:p>
            <w:pPr>
              <w:pStyle w:val="Style9"/>
              <w:jc w:val="both"/>
              <w:rPr/>
            </w:pPr>
            <w:r>
              <w:rPr/>
              <w:t>Проблема взаимоотношений детей в группе детского сада очень сложна и крайне актуальна, но на сегодняшний день разработана еще слабо. Остроту этой проблемы подтверждают наши исследования, которые показали, что в детских садах в каждой из обследованных групп 5—6-леток благополучными являются лишь несколько детей, все остальные нуждаются в той или иной коррекции взаимоотношений со сверстниками. Поэтому важной задачей психолога является диагностика взаимоотношений детей друг с другом. Для этого рекомендуется использовать методику, в которой каждый ребенок «распределяет по двум домам» всех детей своей группы в зависимости от симпатии (красный дом) или антипатии (серый дом)*.</w:t>
            </w:r>
          </w:p>
          <w:p>
            <w:pPr>
              <w:pStyle w:val="Style9"/>
              <w:jc w:val="both"/>
              <w:rPr/>
            </w:pPr>
            <w:r>
              <w:rPr/>
              <w:t>С помощью этой методики определяются: отношение каждого ребенка ко всем детям группы, представление ребенка о том, нравится ли он сам каждому из детей его группы, каким является каждый ребенок в глазах всех остальных детей. Можно также узнать, какие дети пользуются особой симпатией или антипатией каждого из сверстников, что именно нравится или не нравится детям друг в друге.</w:t>
            </w:r>
          </w:p>
          <w:p>
            <w:pPr>
              <w:pStyle w:val="Style9"/>
              <w:jc w:val="both"/>
              <w:rPr/>
            </w:pPr>
            <w:r>
              <w:rPr/>
              <w:t>Обследование по этой методике следует вести индивидуально, тщательно соблюдая процедуру и определенные формы подготовки, ведения и обработки протоколов. На обследование каждой группы один психолог затрачивает два дня.</w:t>
            </w:r>
          </w:p>
          <w:p>
            <w:pPr>
              <w:pStyle w:val="Style9"/>
              <w:jc w:val="both"/>
              <w:rPr/>
            </w:pPr>
            <w:r>
              <w:rPr/>
              <w:t>После проведения обследования в протоколе фиксируется:</w:t>
            </w:r>
          </w:p>
          <w:p>
            <w:pPr>
              <w:pStyle w:val="Style9"/>
              <w:jc w:val="both"/>
              <w:rPr/>
            </w:pPr>
            <w:r>
              <w:rPr/>
              <w:t>1. Кого из детей группы данный ребенок больше всех любит, кого больше всего не любит. К кому из детей просто хорошо относится, а к кому плохо. Причины симпатий и антипатий;</w:t>
            </w:r>
          </w:p>
          <w:p>
            <w:pPr>
              <w:pStyle w:val="Style9"/>
              <w:jc w:val="both"/>
              <w:rPr/>
            </w:pPr>
            <w:r>
              <w:rPr/>
              <w:t>2. Как относятся все остальные дети группы к данному ребенку. Есть ли дети, которые относятся к этому ребенку особенно хорошо или особенно плохо, кто эти дети;</w:t>
            </w:r>
          </w:p>
          <w:p>
            <w:pPr>
              <w:pStyle w:val="Style9"/>
              <w:jc w:val="both"/>
              <w:rPr/>
            </w:pPr>
            <w:r>
              <w:rPr/>
              <w:t>3. Как ребенок оценивает себя в глазах других;</w:t>
            </w:r>
          </w:p>
          <w:p>
            <w:pPr>
              <w:pStyle w:val="Style9"/>
              <w:jc w:val="both"/>
              <w:rPr/>
            </w:pPr>
            <w:r>
              <w:rPr/>
              <w:t>4. Сколько у ребенка взаимных выборов;</w:t>
            </w:r>
          </w:p>
          <w:p>
            <w:pPr>
              <w:pStyle w:val="Style9"/>
              <w:jc w:val="both"/>
              <w:rPr/>
            </w:pPr>
            <w:r>
              <w:rPr/>
              <w:t>5. Насколько оправдываются предположения ребенка о том, что другие дети его выберут;</w:t>
            </w:r>
          </w:p>
          <w:p>
            <w:pPr>
              <w:pStyle w:val="Style9"/>
              <w:jc w:val="both"/>
              <w:rPr/>
            </w:pPr>
            <w:r>
              <w:rPr/>
              <w:t>6. Насколько совпадает собственный выбор ребенка с его предположениями о том, кто выберет его;</w:t>
            </w:r>
          </w:p>
          <w:p>
            <w:pPr>
              <w:pStyle w:val="Style9"/>
              <w:jc w:val="both"/>
              <w:rPr/>
            </w:pPr>
            <w:r>
              <w:rPr/>
              <w:t>7. Совпадение всех трех параметров: кого ребенок выбирает сам, кто его выбирает, кто должен был бы его выбрать по его собственному предположению.</w:t>
            </w:r>
          </w:p>
          <w:p>
            <w:pPr>
              <w:pStyle w:val="Style9"/>
              <w:jc w:val="both"/>
              <w:rPr/>
            </w:pPr>
            <w:r>
              <w:rPr/>
              <w:t>Анализируя протоколы, можно сделать выводы о реальном положении ребенка среди сверстников, выделить наиболее благополучных и наиболее неблагополучных детей, наметить характеристики каждого ребенка, выявить случаи неудачно или неполно сложившихся взаимоотношений для любого ребенка.</w:t>
            </w:r>
          </w:p>
          <w:p>
            <w:pPr>
              <w:pStyle w:val="Style9"/>
              <w:jc w:val="both"/>
              <w:rPr/>
            </w:pPr>
            <w:r>
              <w:rPr/>
              <w:t>Наиболее благополучными обычно оказываются дети, которые преуспевают в какой-либо деятельности, умеют играть и ладить с другими детьми, как правило, веселые и приветливые. Другие дети подчеркивают их красоту, опрятность, послушание. С помощью этих детей необходимо пытаться поднимать статус детей неблагополучных путем поручения им совместных дел, организации общих занятий. Можно поставить рядом их кроватки, разместить рядом их шкафчики для одежды, посадить рядом за обеденный стол и т.п.</w:t>
            </w:r>
          </w:p>
          <w:p>
            <w:pPr>
              <w:pStyle w:val="Style9"/>
              <w:jc w:val="both"/>
              <w:rPr/>
            </w:pPr>
            <w:r>
              <w:rPr/>
              <w:t>Наиболее неблагополучные дети группы — это обычно те дети, которые не любят своих сверстников, сами не пользуются симпатиями в группе и к тому же крайне неуверенны в себе. Используя результаты обследования, можно определить, почему другие дети не любят данного ребенка, почему он сам не любит других, и выяснить, прав ли он, предполагая, что к нему плохо относятся, адекватна ли его самооценка.</w:t>
            </w:r>
          </w:p>
          <w:p>
            <w:pPr>
              <w:pStyle w:val="Style9"/>
              <w:jc w:val="both"/>
              <w:rPr/>
            </w:pPr>
            <w:r>
              <w:rPr/>
              <w:t>Довольно часто дети ошибаются, приписывая другим негативное отношение к себе. В этих случаях взрослый может разуверить их, сказав, что такие-то дети относятся к нему хорошо. Узнав об этом, дети обычно смущаются, радуются и тут же пытаются удостовериться в словах взрослого. Соответствующие беседы, правильное поведение психолога и воспитателей могут послужить первым шагом к изменению заниженной самооценки.</w:t>
            </w:r>
          </w:p>
          <w:p>
            <w:pPr>
              <w:pStyle w:val="Style9"/>
              <w:jc w:val="both"/>
              <w:rPr/>
            </w:pPr>
            <w:r>
              <w:rPr/>
              <w:t>Основной путь коррекции взаимоотношений между детьми — организация и руководство разными видами их совместной деятельности и прежде всего сюжетно-ролевой игрой. Особые симпатии сверстников вызывает тот, кто умеет хорошо и интересно играть, кто в игре инициативен, справедлив, честен и добр.</w:t>
            </w:r>
          </w:p>
          <w:p>
            <w:pPr>
              <w:pStyle w:val="Style9"/>
              <w:jc w:val="both"/>
              <w:rPr/>
            </w:pPr>
            <w:r>
              <w:rPr/>
              <w:t>У некоторых детей полноценная игровая деятельность самостоятельно не складывается — в этом случае психологу следует подсказать педагогу, как можно помочь таким детям. Повышение игровых умений, как правило, благоприятно сказывается на положении ребенка в группе сверстников.</w:t>
            </w:r>
          </w:p>
          <w:p>
            <w:pPr>
              <w:pStyle w:val="Style9"/>
              <w:jc w:val="both"/>
              <w:rPr/>
            </w:pPr>
            <w:r>
              <w:rPr/>
              <w:t>Психолог может организовать прямую работу по обучению способам правильного общения и реагирования. Еще Я.А. Коменский говорил, что «надлежит устраивать упражнения, посредством которых дети усваивали бы привычку делать все, достойное уважения, благоразумно и с энергией. Необходимо благородное достоинство в словах, жестах и действиях». Он предлагал подбирать красивые выражения из нескольких слов, внушающие детям понимание должного и недолжного. В качестве материала для такой работы можно использовать двустишия или четверостишия В.Маяковского, А.Барто, Б.Заходера и других поэтов. Важно, чтобы эти краткие рифмованные правила и оценки бытовали в общении и речи самих детей.</w:t>
            </w:r>
          </w:p>
          <w:p>
            <w:pPr>
              <w:pStyle w:val="Heading3"/>
              <w:jc w:val="center"/>
              <w:rPr>
                <w:color w:val="00B050"/>
              </w:rPr>
            </w:pPr>
            <w:r>
              <w:rPr>
                <w:color w:val="00B050"/>
              </w:rPr>
              <w:t>Организация разновозрастного общения</w:t>
            </w:r>
          </w:p>
          <w:p>
            <w:pPr>
              <w:pStyle w:val="Style9"/>
              <w:jc w:val="both"/>
              <w:rPr/>
            </w:pPr>
            <w:r>
              <w:rPr/>
              <w:t>В настоящее время в большинстве городских детских садов детей разделяют на группы строго по возрастам. Для этого есть достаточно оснований. Это прежде всего удобно нам, взрослым, так как облегчается процесс обучения на занятиях, упрощается режим. Требование выполнения строго определенного режима, разработанного специалистами для каждого возраста с целью заботы о физическом здоровье детей, и требование выполнения программы обучения в детском саду, так же досконально разработанной педагогами и психологами, наиболее полно и легко можно осуществить в одновозрастной группе детей. Необходимо также отметить, что большие городские детские сады экономически более выгодны, хотя бы в плане необходимого персонала. Мы уже привыкли к такой системе жизни в детском саду, бытуют даже выражения: «мы уже перешли в среднюю группу», «а мы перешли в подготовительную» — и т.п. Все это очень напоминает школьную систему. Хорошо ли это?</w:t>
            </w:r>
          </w:p>
          <w:p>
            <w:pPr>
              <w:pStyle w:val="Style9"/>
              <w:jc w:val="both"/>
              <w:rPr/>
            </w:pPr>
            <w:r>
              <w:rPr/>
              <w:t>Попробуем подойти к этому вопросу с другой стороны. Ни для кого не секрет, что во многих семьях растут один-два ребенка; большие семьи, «родовые гнезда» сейчас редкость. Родители и дети видятся урывками, так называемый «совместный» досуг не получается. Родители после рабочего дня, вечерами, да и в воскресные дни обычно заняты множеством дел, прямо не связанных с детьми. Таким образом, большую часть времени дети проводят в детских садах, со своими сверстниками. Но и там они фактически лишены возможности общения со старшими и младшими по возрасту. Желательно хотя бы частично восполнить этот пробел. Важно как можно чаще организовывать контакты между разновозрастными группами детей.</w:t>
            </w:r>
          </w:p>
          <w:p>
            <w:pPr>
              <w:pStyle w:val="Style9"/>
              <w:jc w:val="both"/>
              <w:rPr/>
            </w:pPr>
            <w:r>
              <w:rPr/>
              <w:t>Эти контакты можно осуществлять ежедневно в различных формах. Во время утреннего приема детей следует поощрять старших в помощи младшим: 2—3 старших ребенка могут помогать малышам раздеваться, мыть руки, организовывать игры и свободные занятия. Во время занятий дети старших групп могут помогать воспитателю готовить комнату к занятию и помогать ее убирать после занятий. Во время еды и укладываний спать, сборов на прогулку старшие могут помогать воспитателям кормить, раздевать и одевать детей.</w:t>
            </w:r>
          </w:p>
          <w:p>
            <w:pPr>
              <w:pStyle w:val="Style9"/>
              <w:jc w:val="both"/>
              <w:rPr/>
            </w:pPr>
            <w:r>
              <w:rPr/>
              <w:t>Для осуществления этих мероприятий хорошо установить дежурства старших детей в младших группах. Вначале на эти дежурства надо посылать всех старших детей по очереди, затем дежурства поручать тем детям, которые выполняют их с большей охотой и старанием. Следует всячески одобрять и хвалить детей, вызывающихся помогать малышам.</w:t>
            </w:r>
          </w:p>
          <w:p>
            <w:pPr>
              <w:pStyle w:val="Style9"/>
              <w:jc w:val="both"/>
              <w:rPr/>
            </w:pPr>
            <w:r>
              <w:rPr/>
              <w:t>Во время прогулок воспитатели должны поощрять детей контактировать с детьми из других групп, устраивать совместные игры, экскурсии. В вечерние часы можно организовать совместные развлечения, свободные игры и тихие занятия по желанию детей.</w:t>
            </w:r>
          </w:p>
          <w:p>
            <w:pPr>
              <w:pStyle w:val="Style9"/>
              <w:jc w:val="both"/>
              <w:rPr/>
            </w:pPr>
            <w:r>
              <w:rPr/>
              <w:t>Не реже одного раза в месяц следует устраивать «хождение в гости» в другие группы. Темами таких посещений могут стать различные выступления детей друг перед другом, разыгрывание игр-драматизаций, показ кукольных спектаклей, диафильмов, выставки рисунков, аппликаций, лепки. Необходимо специально организовывать подготовку детей к этим визитам «гостей» — обсуждать предстоящие общие дела и развлечения, осуществлять уборку комнат, готовить сюрпризы и сувениры. Рекомендуется устраивать совместные праздники и совместную подготовку к ним.</w:t>
            </w:r>
          </w:p>
          <w:p>
            <w:pPr>
              <w:pStyle w:val="Style9"/>
              <w:jc w:val="both"/>
              <w:rPr/>
            </w:pPr>
            <w:r>
              <w:rPr/>
              <w:t>Перед переходом детей в следующую группу желательно подготовить и провести специальные совместные беседы старших и младших детей, на которых старшие расскажут, что ждет малышей в следующей группе, какие их ждут новые интересные занятия и события.</w:t>
            </w:r>
          </w:p>
          <w:p>
            <w:pPr>
              <w:pStyle w:val="Style9"/>
              <w:jc w:val="both"/>
              <w:rPr/>
            </w:pPr>
            <w:r>
              <w:rPr/>
              <w:t>В самые первые дни приема малышей в детский сад желательно присутствие в этих группах старших детей, но не всех, а только тех, которые смогут помочь малышам в адаптации к условиям новой жизни в детском саду. Целесообразно поощрять братьев и сестер, находящихся в разных группах, чаще видеть друг друга, играть вместе, помогать друг другу в разных делах.</w:t>
            </w:r>
          </w:p>
          <w:p>
            <w:pPr>
              <w:pStyle w:val="Style9"/>
              <w:jc w:val="both"/>
              <w:rPr/>
            </w:pPr>
            <w:r>
              <w:rPr/>
              <w:t>Необходимо продумывать и осуществлять другие варианты общения детей разного возраста: можно организовать встречу с детьми, окончившими детский сад (особенно если в саду остались их младшие братья и сестры), организовать визиты в школу и т.п.</w:t>
            </w:r>
          </w:p>
          <w:p>
            <w:pPr>
              <w:pStyle w:val="Heading3"/>
              <w:jc w:val="center"/>
              <w:rPr>
                <w:color w:val="FF0000"/>
              </w:rPr>
            </w:pPr>
            <w:r>
              <w:rPr>
                <w:color w:val="FF0000"/>
              </w:rPr>
              <w:t>ДИАГНОСТИЧЕСКАЯ РАБОТА ПСИХОЛОГА</w:t>
            </w:r>
          </w:p>
          <w:p>
            <w:pPr>
              <w:pStyle w:val="Heading3"/>
              <w:jc w:val="center"/>
              <w:rPr>
                <w:color w:val="00B050"/>
              </w:rPr>
            </w:pPr>
            <w:r>
              <w:rPr>
                <w:color w:val="00B050"/>
              </w:rPr>
              <w:t>Организация и проведение индивидуальных обследований</w:t>
            </w:r>
          </w:p>
          <w:p>
            <w:pPr>
              <w:pStyle w:val="Style9"/>
              <w:jc w:val="both"/>
              <w:rPr/>
            </w:pPr>
            <w:r>
              <w:rPr/>
              <w:t>Психологическое индивидуальное обследование ребенка в детском саду, как правило, проводится по просьбе воспитателя или родителей, заинтересованных в понимании индивидуальных особенностей ребенка и получении советов по работе с ним. Предварительно психолог беседует с воспитателем, выясняет, как последний оценивает ребенка, какие его особенности вызывают тревогу или трудности в его воспитании и обучении, собирает первоначальные сведения о семье ребенка. Наблюдение за ребенком в группе — за его общением с другими детьми и воспитателем, за выполнением заданий на занятиях, за соблюдением режима — помогает психологу создать первоначальное общее представление о ребенке.</w:t>
            </w:r>
          </w:p>
          <w:p>
            <w:pPr>
              <w:pStyle w:val="Style9"/>
              <w:jc w:val="both"/>
              <w:rPr/>
            </w:pPr>
            <w:r>
              <w:rPr/>
              <w:t>Перед началом обследований психолог должен создать благоприятные условия для общения с ребенком. Так, нецелесообразно отрывать ребенка от интересного для него занятия, приводить его на обследование против воли, так или иначе принуждать его к выполнению заданий — это затруднит ход исследования, диагностически ценные данные не будут получены, а результаты окажутся не показательными. Установление доверительного и доброжелательного контакта, хорошего взаимопонимания между психологом и ребенком является необходимым условием получения достоверных результатов.</w:t>
            </w:r>
          </w:p>
          <w:p>
            <w:pPr>
              <w:pStyle w:val="Style9"/>
              <w:jc w:val="both"/>
              <w:rPr/>
            </w:pPr>
            <w:r>
              <w:rPr/>
              <w:t xml:space="preserve">В некоторых случаях установление контакта становится основной целью начальной части обследования, и тогда методики предлагаются ребенку только после того, как эта цель достигнута (иногда даже не в первый день работы). Пути установления контакта могут быть различными в зависимости от индивидуальных особенностей ребенка и его отношения к психологу и ситуации обследования. Иногда эффективным оказывается спокойный, доброжелательный разговор с ребенком на нейтральные, не перегруженные информацией для ребенка темы. В другом случае полезно вначале вовсе не обращать внимания на ребенка, дать ему возможность самостоятельно сориентироваться в ситуации и привыкнуть к новой обстановке. Затем предложить ему интересную игрушку, поиграть с ним вместе и лишь после этого, как бы не выходя из игровой ситуации, постепенно начать предъявлять ему задания методик. </w:t>
            </w:r>
          </w:p>
          <w:p>
            <w:pPr>
              <w:pStyle w:val="Style9"/>
              <w:jc w:val="both"/>
              <w:rPr/>
            </w:pPr>
            <w:r>
              <w:rPr/>
              <w:t>Как бы то ни было, доброжелательное отношение к ребенку, принятие его таким, каков он есть, отсутствие замечаний, одергиваний, авторитарного тона, настаивания на соблюдении обязательных норм поведения (здороваться, обращаться на вы к взрослому и т.п.), положительная оценка его личности и его действий создают тот фон, на котором могут в наибольшей степени реализоваться интеллектуальные возможности ребенка и наиболее полно проявиться особенности его личности.</w:t>
            </w:r>
          </w:p>
          <w:p>
            <w:pPr>
              <w:pStyle w:val="Style9"/>
              <w:jc w:val="both"/>
              <w:rPr/>
            </w:pPr>
            <w:r>
              <w:rPr/>
              <w:t>Для проведения обследования необходима отдельная комната, в которой никто не помешает работе с ребенком. Внешний вид комнаты имеет большое значение. Чем меньше она похожа на официальный кабинет, тем свободнее почувствует себя ребенок. Подходящую обстановку создадут детские рисунки, поделки и книжки с картинками, которые ребенку можно будет посмотреть перед началом обследования. Выставленные на виду яркие, необычные предметы или чересчур привлекательные игрушки нежелательны, так как они могут отвлечь внимание ребенка от поставленных заданий. Перед началом обследования психолог должен подготовить весь экспериментальный материал, но расположить его так, чтобы он не был виден ребенку.</w:t>
            </w:r>
          </w:p>
          <w:p>
            <w:pPr>
              <w:pStyle w:val="Style9"/>
              <w:jc w:val="both"/>
              <w:rPr/>
            </w:pPr>
            <w:r>
              <w:rPr/>
              <w:t>Обследование проводится за маленьким столиком. Дошкольника лучше не сажать лицом к окну, чтобы происходящее за окном не отвлекало его. Воспитателя, если он хочет присутствовать при обследовании, следует посадить подальше от ребенка, сбоку или за его спиной. Ребенку можно предложить выбрать, что он хочет делать: поиграть, порисовать или позаниматься. Выбор фиксируется, и ребенку дается соответствующая методика.</w:t>
            </w:r>
          </w:p>
          <w:p>
            <w:pPr>
              <w:pStyle w:val="Style9"/>
              <w:jc w:val="both"/>
              <w:rPr/>
            </w:pPr>
            <w:r>
              <w:rPr/>
              <w:t>В первой части обследования лучше предлагать методики, направленные на диагностику уровня познавательного развития, так как они наиболее трудны для детей, и, выполняя эти задания, ребенок не должен быть уставшим. После проведения одной-двух «интеллектуальных» методик возможно чередование заданий различных типов.</w:t>
            </w:r>
          </w:p>
          <w:p>
            <w:pPr>
              <w:pStyle w:val="Style9"/>
              <w:jc w:val="both"/>
              <w:rPr/>
            </w:pPr>
            <w:r>
              <w:rPr/>
              <w:t>Некоторые «личностные» методики и задания предполагают наличие особенно доверительного контакта со взрослым, их желательно предлагать, когда контакт достаточно укрепился и ребенок чувствует себя свободно и комфортно. Для многих детей особую трудность представляет беседа с малознакомыми взрослыми, поэтому предлагать таким детям словесные задания лучше в середине или в конце обследования, предварительно наладив с ними речевое общение. В целом обследование ребенка-дошкольника может занимать от 30 до 60 минут.</w:t>
            </w:r>
          </w:p>
          <w:p>
            <w:pPr>
              <w:pStyle w:val="Style9"/>
              <w:jc w:val="both"/>
              <w:rPr/>
            </w:pPr>
            <w:r>
              <w:rPr/>
              <w:t>Важным условием проведения обследования является приспособление к индивидуальным особенностям ребенка — привычному для него темпу, уровню утомляемости, колебаниям мотивации и т.д. Так, в случае быстрого утомления можно сделать перерыв и поговорить с ребенком (получить ответы на существенные вопросы) или дать ему возможность встать, походить, поиграть с ним в мяч и сделать несколько физкультурных упражнений (проверить состояние моторики).</w:t>
            </w:r>
          </w:p>
          <w:p>
            <w:pPr>
              <w:pStyle w:val="Style9"/>
              <w:jc w:val="both"/>
              <w:rPr/>
            </w:pPr>
            <w:r>
              <w:rPr/>
              <w:t>По ходу обследования психолог должен вести протокол, в котором фиксируются предлагаемые задания и успешность их выполнения, оказываемая ребенку помощь и уровень его обучаемости, способность к самостоятельному нахождению ошибок и адекватность оценки результатов своих действий. Отмечаются также характер реакции ребенка на ситуацию обследования, особенности контакта с психологом, эмоциональные проявления, отношение к выполнению различных заданий, уровень активности ребенка в общении с психологом и в выполнении заданий, высказывания, характеризующие самооценку и уровень притязаний, темп деятельности, особенности внимания, степень упорядоченности и целенаправленности действий и другие существенные показатели особенностей познавательного и личностного развития.</w:t>
            </w:r>
          </w:p>
          <w:p>
            <w:pPr>
              <w:pStyle w:val="Style9"/>
              <w:jc w:val="both"/>
              <w:rPr/>
            </w:pPr>
            <w:r>
              <w:rPr/>
              <w:t>В том случае, если обследование проводится по просьбе родителей и кто-то из них сопровождает ребенка, целесообразно предложить родителю заполнить анкету (см. Приложение 1). Если по ходу заполнения анкеты у него возникают вопросы, не следует разъяснять возможные варианты ответов — родитель должен заполнять анкету самостоятельно, отметив те пункты, которые вызвали затруднения. Если родители не собираются присутствовать при обследовании, можно предложить им заполнить анкету предварительно. Материалы анкеты могут оказать психологу существенную помощь в работе с ребенком.</w:t>
            </w:r>
          </w:p>
          <w:p>
            <w:pPr>
              <w:pStyle w:val="Style9"/>
              <w:jc w:val="both"/>
              <w:rPr/>
            </w:pPr>
            <w:r>
              <w:rPr/>
              <w:t>Данные об истории развития ребенка могут быть получены от родителей и в дальнейшем, после обследования. В этом случае психолог будет исходить из уже сложившегося у него в результате обследования представления о ребенке, и задаваемые им вопросы будут носить более направленный, «прицельный» характер. В любом случае знакомство с родителями и получение от них информации о ребенке необходимы для составления обоснованного психологического заключения по результатам обследования и для выработки педагогических рекомендаций.</w:t>
            </w:r>
          </w:p>
          <w:p>
            <w:pPr>
              <w:pStyle w:val="Heading3"/>
              <w:jc w:val="center"/>
              <w:rPr>
                <w:color w:val="00B050"/>
              </w:rPr>
            </w:pPr>
            <w:r>
              <w:rPr>
                <w:color w:val="00B050"/>
              </w:rPr>
              <w:t>Знакомство с историей развития ребенка</w:t>
            </w:r>
          </w:p>
          <w:p>
            <w:pPr>
              <w:pStyle w:val="Style9"/>
              <w:jc w:val="both"/>
              <w:rPr/>
            </w:pPr>
            <w:r>
              <w:rPr/>
              <w:t>Выяснение условий, в которых рос ребенок, имеет большое значение для понимания особенностей его индивидуального развития и выработки рекомендаций по коррекции отклонений. Узнать историю развития ребенка (собрать «психологический анамнез») психолог может в доверительной беседе с родителями. Возможно также проведение анкетирования, хотя данные, полученные таким путем, имеют значительно меньшую ценность.</w:t>
            </w:r>
          </w:p>
          <w:p>
            <w:pPr>
              <w:pStyle w:val="Style9"/>
              <w:jc w:val="both"/>
              <w:rPr/>
            </w:pPr>
            <w:r>
              <w:rPr/>
              <w:t>Ниже приводится общая схема составления истории психологического развития ребенка, которая может быть сокращена и уточнена применительно к каждому конкретному случаю. Характер вопросов зависит от жалоб воспитателей и родителей и от тех психологических проблем ребенка, которые были выявлены психологом в ходе предварительного обследования: какие-то вопросы психолог уберет вовсе, тогда как другие станут предметом особо тщательного выяснения.</w:t>
            </w:r>
          </w:p>
          <w:p>
            <w:pPr>
              <w:pStyle w:val="Style9"/>
              <w:jc w:val="both"/>
              <w:rPr/>
            </w:pPr>
            <w:r>
              <w:rPr/>
              <w:t>1. Анкетные данные о ребенке и основные сведения о семье. Дата рождения и точный возраст ребенка, полный состав семьи с указанием возраста, образования и характера работы всех членов семьи и родственников, принимающих участие в воспитании ребенка. Изменения состава семьи и реакция ребенка на них. Бытовые условия жизни.</w:t>
            </w:r>
          </w:p>
          <w:p>
            <w:pPr>
              <w:pStyle w:val="Style9"/>
              <w:jc w:val="both"/>
              <w:rPr/>
            </w:pPr>
            <w:r>
              <w:rPr/>
              <w:t>2. Данные о здоровье ребенка. Особенности протекания беременности и родов, наличие факторов риска в состоянии здоровья матери и ребенка. Сведения о травмах и операциях, хронических или частых заболеваниях. Случаи госпитализации, реакция ребенка на них. Учет у психоневролога или других специалистов. Поставленный диагноз.</w:t>
            </w:r>
          </w:p>
          <w:p>
            <w:pPr>
              <w:pStyle w:val="Style9"/>
              <w:jc w:val="both"/>
              <w:rPr/>
            </w:pPr>
            <w:r>
              <w:rPr/>
              <w:t>3. Особенности воспитания ребенка, начиная с рождения. Где и кем воспитывался. В каком возрасте был отдан в дошкольное учреждение. Как привыкал к нему, как складывались отношения с детьми и педагогами. Резкие перемены в обстановке (переезд, разлука с близкими людьми и т.п.) и реакция ребенка на них.</w:t>
            </w:r>
          </w:p>
          <w:p>
            <w:pPr>
              <w:pStyle w:val="Style9"/>
              <w:jc w:val="both"/>
              <w:rPr/>
            </w:pPr>
            <w:r>
              <w:rPr/>
              <w:t>4. Характеристика развития, начиная с рождения. Когда начал сидеть, стоять, ходить и т.д. Как шло развитие речи. Общий эмоциональный фон. Трудности в поведении. Любимые занятия и игры в разных возрастах. Домашние обязанности, требования со стороны взрослых. Уровень самостоятельности. Степень активности, проявления инициативы. Отношения с членами семьи и со сверстниками. Типичные конфликты, их частота. Наказания и поощрения со стороны взрослых, реакция ребенка на них. Проводятся ли вне детского сада развивающие занятия и какие, отношение к ним ребенка.</w:t>
            </w:r>
          </w:p>
          <w:p>
            <w:pPr>
              <w:pStyle w:val="Style9"/>
              <w:jc w:val="both"/>
              <w:rPr/>
            </w:pPr>
            <w:r>
              <w:rPr/>
              <w:t>5. Какие еще моменты в развитии ребенка родители считают существенными. Особенности ребенка, тревожащие родителей.</w:t>
            </w:r>
          </w:p>
          <w:p>
            <w:pPr>
              <w:pStyle w:val="Style9"/>
              <w:jc w:val="both"/>
              <w:rPr/>
            </w:pPr>
            <w:r>
              <w:rPr/>
              <w:t>Знакомясь с историей развития ребенка, надо иметь в виду, что сами по себе события в его жизни не могут быть правильно оценены без учета реакции на них самого ребенка, характера его переживаний и путей приспособления к тем или иным трудностям. Вопрос о реакции ребенка на каждое жизненное обстоятельство не менее важен, чем выяснение самого обстоятельства.</w:t>
            </w:r>
          </w:p>
          <w:p>
            <w:pPr>
              <w:pStyle w:val="Style9"/>
              <w:jc w:val="both"/>
              <w:rPr/>
            </w:pPr>
            <w:r>
              <w:rPr/>
              <w:t>Следует учитывать, что родители часто не очень хорошо понимают смысл задаваемых им вопросов, не всегда точно помнят существенные для ребенка особенности жизненных ситуаций, а нередко не хотят быть откровенными и осознанно утаивают часть информации. Сообщая психологу определенные факты, отец или мать одновременно дают и собственную оценку этих фактов, часто совершенно неадекватную. Задача психолога — суметь отделить факты от их интерпретации.</w:t>
            </w:r>
          </w:p>
          <w:p>
            <w:pPr>
              <w:pStyle w:val="Style9"/>
              <w:jc w:val="both"/>
              <w:rPr/>
            </w:pPr>
            <w:r>
              <w:rPr/>
              <w:t>Знакомство с родителями и сбор информации о ребенке должны помочь психологу сделать выводы, касающиеся не только самого ребенка, но также личностных особенностей родителей и стиля воспитания в семье.</w:t>
            </w:r>
          </w:p>
          <w:p>
            <w:pPr>
              <w:pStyle w:val="Heading3"/>
              <w:jc w:val="center"/>
              <w:rPr>
                <w:color w:val="00B050"/>
              </w:rPr>
            </w:pPr>
            <w:r>
              <w:rPr>
                <w:color w:val="00B050"/>
              </w:rPr>
              <w:t>Анализ результатов обследований</w:t>
            </w:r>
          </w:p>
          <w:p>
            <w:pPr>
              <w:pStyle w:val="Style9"/>
              <w:jc w:val="both"/>
              <w:rPr/>
            </w:pPr>
            <w:r>
              <w:rPr/>
              <w:t>Анализируя результаты обследований, в первую очередь психолог должен разграничить норму и патологию (под патологией понимаются интеллектуальная недостаточность, задержка психического развития, другие виды психических отклонений), имея в виду, что дифференциальная диагностика различных форм патологии не входит в задачу детского психолога.</w:t>
            </w:r>
          </w:p>
          <w:p>
            <w:pPr>
              <w:pStyle w:val="Style9"/>
              <w:jc w:val="both"/>
              <w:rPr/>
            </w:pPr>
            <w:r>
              <w:rPr/>
              <w:t>Основная цель обследования — создать психологический портрет нормально развивающегося ребенка, который включает в себя характеристику поведения, особенности познавательного и личностного развития ребенка, и на этой основе организовать целенаправленную коррекционную работу.</w:t>
            </w:r>
          </w:p>
          <w:p>
            <w:pPr>
              <w:pStyle w:val="Style9"/>
              <w:jc w:val="both"/>
              <w:rPr/>
            </w:pPr>
            <w:r>
              <w:rPr/>
              <w:t>Анализ познавательного развития ребенка подразумевает выявление общего уровня развития восприятия, образного мышления, памяти, речи и воображения. Следует определить, равномерно или неравномерно друг относительно друга развиты перечисленные процессы. Случаи равномерного развития являются достаточно простыми, трудности при анализе представляют варианты неравномерного познавательного развития. Последнее выражается не только в различиях уровней восприятия, мышления, воображения и т.п., но и в симптоматических различиях внутри каждого отдельного познавательного процесса.</w:t>
            </w:r>
          </w:p>
          <w:p>
            <w:pPr>
              <w:pStyle w:val="Style9"/>
              <w:jc w:val="both"/>
              <w:rPr/>
            </w:pPr>
            <w:r>
              <w:rPr/>
              <w:t>Анализ результатов необходимо проводить комплексно, интерпретировать отдельные проявления следует только в связи с другими: сам по себе отдельный симптом всегда неоднозначен, его истинное значение вытекает из сопоставления с другими симптомами. В еще большей степени комплексный анализ важен для понимания личности ребенка, проявляющейся в особенностях поведения, выполнения проективных, познавательных и так называемых «личностных» заданий.</w:t>
            </w:r>
          </w:p>
          <w:p>
            <w:pPr>
              <w:pStyle w:val="Style9"/>
              <w:jc w:val="both"/>
              <w:rPr/>
            </w:pPr>
            <w:r>
              <w:rPr/>
              <w:t xml:space="preserve">Специальное значение при анализе результатов обследования приобретает правильное понимание особенностей взаимодействия ребенка с другими людьми. </w:t>
            </w:r>
          </w:p>
          <w:p>
            <w:pPr>
              <w:pStyle w:val="Style9"/>
              <w:jc w:val="both"/>
              <w:rPr/>
            </w:pPr>
            <w:r>
              <w:rPr/>
              <w:t>Значительную роль здесь играют характер воспитания в семье, уровень требований, предъявляемых к ребенку, степень конфликтности семьи и т.п. Не менее важны и качества самого ребенка, определяющие его поведение за пределами семьи (с детьми, воспитателями, другими взрослыми), в частности, инициативность, конфликтность, организованность ребенка.</w:t>
            </w:r>
          </w:p>
          <w:p>
            <w:pPr>
              <w:pStyle w:val="Style9"/>
              <w:jc w:val="both"/>
              <w:rPr/>
            </w:pPr>
            <w:r>
              <w:rPr/>
              <w:t>Анализируя данные обследования, психолог должен стремиться не к оценке количественного уровня развития той или иной функции, а к созданию целостного психологического портрета ребенка, выявлению общего типа поведения ребенка. В таком случае оказывается возможным выработать конкретные рекомендации для родителей и воспитателей.</w:t>
            </w:r>
          </w:p>
          <w:p>
            <w:pPr>
              <w:pStyle w:val="Style9"/>
              <w:jc w:val="both"/>
              <w:rPr/>
            </w:pPr>
            <w:r>
              <w:rPr/>
              <w:t>Рекомендации составляются на основе анализа конкретной ситуации развития ребенка. Они могут касаться коррекции познавательного развития, особенностей его эмоциональной сферы, детско-родительских отношений, взаимоотношений ребенка со взрослыми и детьми.</w:t>
            </w:r>
          </w:p>
          <w:p>
            <w:pPr>
              <w:pStyle w:val="Style9"/>
              <w:jc w:val="both"/>
              <w:rPr/>
            </w:pPr>
            <w:r>
              <w:rPr/>
              <w:t>Особой проблемой является принятие этих рекомендаций родителями (воспитателями) — только в этом случае они становятся действенными. Чем более связаны советы психолога с проблемами, сформулированными в запросе, чем большее участие в их разработке принимает тот, кто обратился к психологу за консультацией, тем продуктивнее окажутся рекомендации.</w:t>
            </w:r>
          </w:p>
          <w:p>
            <w:pPr>
              <w:pStyle w:val="Style9"/>
              <w:jc w:val="both"/>
              <w:rPr/>
            </w:pPr>
            <w:r>
              <w:rPr/>
              <w:t>Этика психолога в работе с родителями и воспитателями предполагает неразглашение полученных сведений; заключения и рекомендации, даваемые родителям или конкретному воспитателю по их запросу, никому больше не передаются.</w:t>
            </w:r>
          </w:p>
          <w:p>
            <w:pPr>
              <w:pStyle w:val="Heading3"/>
              <w:jc w:val="center"/>
              <w:rPr>
                <w:color w:val="00B050"/>
              </w:rPr>
            </w:pPr>
            <w:r>
              <w:rPr>
                <w:color w:val="00B050"/>
              </w:rPr>
              <w:t>Нестандартизованные диагностические методики:</w:t>
              <w:br/>
              <w:t>индивидуальное обследование</w:t>
            </w:r>
          </w:p>
          <w:p>
            <w:pPr>
              <w:pStyle w:val="Style9"/>
              <w:jc w:val="both"/>
              <w:rPr/>
            </w:pPr>
            <w:r>
              <w:rPr/>
              <w:t>Подбирая диагностические методики, психолог учитывает, что при индивидуальном обследовании ему необходимо оценить уровень развития восприятия (формы, цвета, пространственных отношений, возможности зрительного синтеза объектов), образного мышления и воображения (в том числе способность ребенка создавать оригинальные образы), развитость элементов логического мышления (способность последовательно рассуждать, устанавливать причинно-следственные связи и простейшие логические отношения), активной речи, механической и логической памяти. Важно изучить уровень развития и особенности игровой деятельности ребенка, в частности, использование им заместителей, возможности построения последовательных игровых действий и сюжета, принятие роли и т.п. Оценивая уровень организации ребенком собственной деятельности (умение работать со схемой, планировать свои действия и т.д.), психолог не должен забывать и об изучении специальных умений (крупной и мелкой моторики, рисования и пр.).</w:t>
            </w:r>
          </w:p>
          <w:p>
            <w:pPr>
              <w:pStyle w:val="Style9"/>
              <w:jc w:val="both"/>
              <w:rPr/>
            </w:pPr>
            <w:r>
              <w:rPr/>
              <w:t>Особое внимание следует уделить изучению эмоционально-личностной сферы ребенка, оценить уровень тревожности, демонстративности, агрессивности, наличие страхов, конфликтности в общении и способности выходить из конфликтных ситуаций, выявить характер отношений в семье, особенности общения со сверстниками и взрослыми, оценить уровень притязаний ребенка.</w:t>
            </w:r>
          </w:p>
          <w:p>
            <w:pPr>
              <w:pStyle w:val="Style9"/>
              <w:jc w:val="both"/>
              <w:rPr/>
            </w:pPr>
            <w:r>
              <w:rPr/>
              <w:t>Ниже кратко описываются различные нестандартизованные диагностические методики, а также рекомендуемое распределение их по возрастам (см. табл. 1).</w:t>
            </w:r>
          </w:p>
          <w:p>
            <w:pPr>
              <w:pStyle w:val="Heading5"/>
              <w:jc w:val="both"/>
              <w:rPr/>
            </w:pPr>
            <w:r>
              <w:rPr/>
              <w:t>Таблица 1. Распределение нестандартизованных диагностических методик по возрастным группам</w:t>
            </w:r>
          </w:p>
          <w:p>
            <w:pPr>
              <w:pStyle w:val="Style9"/>
              <w:jc w:val="center"/>
              <w:rPr/>
            </w:pPr>
            <w:r>
              <w:rPr/>
              <w:drawing>
                <wp:inline distT="0" distB="0" distL="0" distR="0">
                  <wp:extent cx="5267325" cy="647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67325" cy="6477000"/>
                          </a:xfrm>
                          <a:prstGeom prst="rect">
                            <a:avLst/>
                          </a:prstGeom>
                        </pic:spPr>
                      </pic:pic>
                    </a:graphicData>
                  </a:graphic>
                </wp:inline>
              </w:drawing>
            </w:r>
          </w:p>
          <w:p>
            <w:pPr>
              <w:pStyle w:val="Heading4"/>
              <w:jc w:val="both"/>
              <w:rPr/>
            </w:pPr>
            <w:r>
              <w:rPr/>
              <w:t>1. «Коробка форм»</w:t>
            </w:r>
          </w:p>
          <w:p>
            <w:pPr>
              <w:pStyle w:val="Style9"/>
              <w:jc w:val="both"/>
              <w:rPr/>
            </w:pPr>
            <w:r>
              <w:rPr/>
              <w:t>Методика включает задачи на размещение в ящике с прорезями объемных фигур-вкладышей, основания которых представляют собой простейшие геометрические фигуры, соответствующие по форме прорезям ящика. Задание требует от ребенка не только точности восприятия формы, но и правильного поворота фигуры в пространстве (учета ракурса). Методика направлена на оценку восприятия формы и пространственных отношений. При низком уровне выполнения задания ребенку дополнительно предлагаются задачи на выбор формы по образцу.</w:t>
            </w:r>
          </w:p>
          <w:p>
            <w:pPr>
              <w:pStyle w:val="Heading4"/>
              <w:jc w:val="both"/>
              <w:rPr/>
            </w:pPr>
            <w:r>
              <w:rPr/>
              <w:t>2. «Пирамидка» и «мисочки» (предметные действия)</w:t>
            </w:r>
          </w:p>
          <w:p>
            <w:pPr>
              <w:pStyle w:val="Style9"/>
              <w:jc w:val="both"/>
              <w:rPr/>
            </w:pPr>
            <w:r>
              <w:rPr/>
              <w:t>Методика содержит задачи на выполнение действий с большим количеством элементов разной величины. Материалом служат разноцветные элементы одинаковой формы, которые могут быть упорядочены по величине как элементы сериационного ряда.</w:t>
              <w:br/>
              <w:t>Методика выявляет уровень восприятия отношений предметов по величине и особенности организации деятельности ребенка. При низком уровне выполнения заданий ребенку на том же материале предлагается выбор большего элемента из двух, а затем из трех.</w:t>
              <w:br/>
              <w:t>Тот же материал может быть использован для оценки восприятия цвета на основе выбора по образцу, а также для выяснения знания названий цветов.</w:t>
            </w:r>
          </w:p>
          <w:p>
            <w:pPr>
              <w:pStyle w:val="Heading4"/>
              <w:jc w:val="both"/>
              <w:rPr/>
            </w:pPr>
            <w:r>
              <w:rPr/>
              <w:t>3. «Разрезные картинки»</w:t>
            </w:r>
          </w:p>
          <w:p>
            <w:pPr>
              <w:pStyle w:val="Style9"/>
              <w:jc w:val="both"/>
              <w:rPr/>
            </w:pPr>
            <w:r>
              <w:rPr/>
              <w:t>Методика содержит задания на складывание картинок из нескольких частей (от 2 до 6), выявляет степень овладения зрительным синтезом — объединением элементов в целостный образ.</w:t>
            </w:r>
          </w:p>
          <w:p>
            <w:pPr>
              <w:pStyle w:val="Heading4"/>
              <w:jc w:val="both"/>
              <w:rPr/>
            </w:pPr>
            <w:r>
              <w:rPr/>
              <w:t>4. «Конструирование по образцу»</w:t>
            </w:r>
          </w:p>
          <w:p>
            <w:pPr>
              <w:pStyle w:val="Style9"/>
              <w:jc w:val="both"/>
              <w:rPr/>
            </w:pPr>
            <w:r>
              <w:rPr/>
              <w:t>Методика включает задачи на воспроизведение нескольких вариантов размещения трех строительных деталей разной формы по образцу, предложенному взрослым. Методика выявляет уровень развития пространственного восприятия на основе анализа взаимного расположения объектов в пространстве.</w:t>
            </w:r>
          </w:p>
          <w:p>
            <w:pPr>
              <w:pStyle w:val="Heading4"/>
              <w:jc w:val="both"/>
              <w:rPr/>
            </w:pPr>
            <w:r>
              <w:rPr/>
              <w:t>5. «Свободный рисунок»</w:t>
            </w:r>
          </w:p>
          <w:p>
            <w:pPr>
              <w:pStyle w:val="Style9"/>
              <w:jc w:val="both"/>
              <w:rPr/>
            </w:pPr>
            <w:r>
              <w:rPr/>
              <w:t>Ребенку предлагают нарисовать, что он хочет. Рисование может осуществляться цветными карандашами или простым карандашом по выбору ребенка. Задание служит предварительным по отношению к следующему и позволяет установить уровень овладения рисованием и развития мелкой моторики.</w:t>
            </w:r>
          </w:p>
          <w:p>
            <w:pPr>
              <w:pStyle w:val="Heading4"/>
              <w:jc w:val="both"/>
              <w:rPr/>
            </w:pPr>
            <w:r>
              <w:rPr/>
              <w:t>6. «Рисунок человека»</w:t>
            </w:r>
          </w:p>
          <w:p>
            <w:pPr>
              <w:pStyle w:val="Style9"/>
              <w:jc w:val="both"/>
              <w:rPr/>
            </w:pPr>
            <w:r>
              <w:rPr/>
              <w:t>Ребенка просят нарисовать человека. По особенностям рисунка (какие части тела изображены, как расположены в пространстве, имеются ли дополнительные детали и др.) судят об уровне развития образного мышления, особенностях эмоционально-личностной сферы и общения ребенка с окружающими.</w:t>
            </w:r>
          </w:p>
          <w:p>
            <w:pPr>
              <w:pStyle w:val="Heading4"/>
              <w:jc w:val="both"/>
              <w:rPr/>
            </w:pPr>
            <w:r>
              <w:rPr/>
              <w:t>7. «Свободная игра»</w:t>
            </w:r>
          </w:p>
          <w:p>
            <w:pPr>
              <w:pStyle w:val="Style9"/>
              <w:jc w:val="both"/>
              <w:rPr/>
            </w:pPr>
            <w:r>
              <w:rPr/>
              <w:t>Ребенку предлагают набор игрушек и различных предметов (неоформленный игровой материал). Ведется наблюдение за его игрой. Методика позволяет по уровню развития игровой деятельности (использование заместителей, возможности построения последовательных игровых действий и сюжета, принятие роли) судить о развитии мышления и воображения ребенка.</w:t>
            </w:r>
          </w:p>
          <w:p>
            <w:pPr>
              <w:pStyle w:val="Heading4"/>
              <w:jc w:val="both"/>
              <w:rPr/>
            </w:pPr>
            <w:r>
              <w:rPr/>
              <w:t>8. «Дорисовывание фигур»</w:t>
            </w:r>
          </w:p>
          <w:p>
            <w:pPr>
              <w:pStyle w:val="Style9"/>
              <w:jc w:val="both"/>
              <w:rPr/>
            </w:pPr>
            <w:r>
              <w:rPr/>
              <w:t>Методика включает задачи на свободное дорисовывание незаконченных изображений. Материал методики состоит из карточек с нарисованными на них фигурками неопределенной формы. Ребенок должен дорисовать каждую из фигурок так, чтобы получилась какая-нибудь картинка. Методика оценивает уровень развития воображения, способность создавать оригинальные образы.</w:t>
            </w:r>
          </w:p>
          <w:p>
            <w:pPr>
              <w:pStyle w:val="Heading4"/>
              <w:jc w:val="both"/>
              <w:rPr/>
            </w:pPr>
            <w:r>
              <w:rPr/>
              <w:t>9. «Повторение слов и предложений»</w:t>
            </w:r>
          </w:p>
          <w:p>
            <w:pPr>
              <w:pStyle w:val="Style9"/>
              <w:jc w:val="both"/>
              <w:rPr/>
            </w:pPr>
            <w:r>
              <w:rPr/>
              <w:t xml:space="preserve">Методика фиксирует возможности детей запомнить и воспроизвести предложенный словесный материал. В качестве такого материала предлагаются: детям </w:t>
              <w:br/>
              <w:t>3 лет три-четыре знакомых слова; детям 4 лет — пять—семь знакомых слов и простая фраза. Методика используется для проверки памяти.</w:t>
            </w:r>
          </w:p>
          <w:p>
            <w:pPr>
              <w:pStyle w:val="Heading4"/>
              <w:jc w:val="both"/>
              <w:rPr/>
            </w:pPr>
            <w:r>
              <w:rPr/>
              <w:t>10. «Вопросы по картинкам»</w:t>
            </w:r>
          </w:p>
          <w:p>
            <w:pPr>
              <w:pStyle w:val="Style9"/>
              <w:jc w:val="both"/>
              <w:rPr/>
            </w:pPr>
            <w:r>
              <w:rPr/>
              <w:t>Детям предъявляют простые картинки, например, с изображением девочки, моющей руки, или мальчика, накрывающего на стол. Выявляется уровень развития активной речи ребенка по ответам на вопросы типа: «что здесь нарисовано?», «кто это?», «что она (или он) делает?».</w:t>
            </w:r>
          </w:p>
          <w:p>
            <w:pPr>
              <w:pStyle w:val="Heading4"/>
              <w:jc w:val="both"/>
              <w:rPr/>
            </w:pPr>
            <w:r>
              <w:rPr/>
              <w:t>11. «Дополнение фраз»</w:t>
            </w:r>
          </w:p>
          <w:p>
            <w:pPr>
              <w:pStyle w:val="Style9"/>
              <w:jc w:val="both"/>
              <w:rPr/>
            </w:pPr>
            <w:r>
              <w:rPr/>
              <w:t>Ребенку последовательно предъявляется ряд предложений, в каждом из которых дается начало фразы и нужно придумать ее конец, указав либо последовательность событий, либо причинно-следственные связи. Используются предложения типа: «Девочка взяла кубик и...», «Мальчик весело смеялся, потому что...», «Если пойдет дождь, то...».</w:t>
            </w:r>
          </w:p>
          <w:p>
            <w:pPr>
              <w:pStyle w:val="Style9"/>
              <w:jc w:val="both"/>
              <w:rPr/>
            </w:pPr>
            <w:r>
              <w:rPr/>
              <w:t>Методика выявляет способность детей последовательно рассуждать, устанавливать причинно-следственные связи, позволяет оценить уровень речевого развития. Она также может быть использована для выяснения особенностей личности и характера общения.</w:t>
            </w:r>
          </w:p>
          <w:p>
            <w:pPr>
              <w:pStyle w:val="Heading4"/>
              <w:jc w:val="both"/>
              <w:rPr/>
            </w:pPr>
            <w:r>
              <w:rPr/>
              <w:t>12. «КАТ»</w:t>
            </w:r>
          </w:p>
          <w:p>
            <w:pPr>
              <w:pStyle w:val="Style9"/>
              <w:jc w:val="both"/>
              <w:rPr/>
            </w:pPr>
            <w:r>
              <w:rPr/>
              <w:t>Методика включает задания на составление рассказов по картинкам, обладающим особой стимулирующей силой для проявления особенностей личности ребенка. Ребенку последовательно предъявляют 10 рисунков с изображениями животных, выполняющих человеческие действия, и просят сказать, кто нарисован на картинке, что происходит в данный момент, что было до этого, о чем думают и что чувствуют действующие лица, чем ситуация закончится. Картинки допускают неоднозначные интерпретации.</w:t>
              <w:br/>
              <w:t>Методика используется как проективная для выявления особенностей эмоционально-личностной сферы ребенка (тревожности, демонстративности, агрессивности, страхов, конфликтности в общении и др.).</w:t>
            </w:r>
          </w:p>
          <w:p>
            <w:pPr>
              <w:pStyle w:val="Heading4"/>
              <w:jc w:val="both"/>
              <w:rPr/>
            </w:pPr>
            <w:r>
              <w:rPr/>
              <w:t>13. «Повторяй за мной» и «Игра в мяч»</w:t>
            </w:r>
          </w:p>
          <w:p>
            <w:pPr>
              <w:pStyle w:val="Style9"/>
              <w:jc w:val="both"/>
              <w:rPr/>
            </w:pPr>
            <w:r>
              <w:rPr/>
              <w:t>Методики содержат задания на повторение простых движений, поз и действий с мячом по образцу, данному взрослым. Методики выявляют уровень развития крупной моторики.</w:t>
            </w:r>
          </w:p>
          <w:p>
            <w:pPr>
              <w:pStyle w:val="Heading4"/>
              <w:jc w:val="both"/>
              <w:rPr/>
            </w:pPr>
            <w:r>
              <w:rPr/>
              <w:t>14. «Бирюльки»</w:t>
            </w:r>
          </w:p>
          <w:p>
            <w:pPr>
              <w:pStyle w:val="Style9"/>
              <w:jc w:val="both"/>
              <w:rPr/>
            </w:pPr>
            <w:r>
              <w:rPr/>
              <w:t>Ребенку предлагают сложить мелкие предметы (бирюльки, спички, бусинки) в коробок или баночку с узким горлышком. Дается указание: класть по одному предмету. Методика проверяет уровень развития мелкой моторики.</w:t>
            </w:r>
          </w:p>
          <w:p>
            <w:pPr>
              <w:pStyle w:val="Heading4"/>
              <w:jc w:val="both"/>
              <w:rPr/>
            </w:pPr>
            <w:r>
              <w:rPr/>
              <w:t>15. «Мисочки» (включение в ряд)</w:t>
            </w:r>
          </w:p>
          <w:p>
            <w:pPr>
              <w:pStyle w:val="Style9"/>
              <w:jc w:val="both"/>
              <w:rPr/>
            </w:pPr>
            <w:r>
              <w:rPr/>
              <w:t>Методика использует тот же материал, что и методика «мисочки» (предметные действия) и содержит задачи на поиск места пропущенного элемента в сериационном ряду предметов, различающихся по величине. Методика выявляет способность устанавливать простейшие логические отношения.</w:t>
            </w:r>
          </w:p>
          <w:p>
            <w:pPr>
              <w:pStyle w:val="Heading4"/>
              <w:jc w:val="both"/>
              <w:rPr/>
            </w:pPr>
            <w:r>
              <w:rPr/>
              <w:t>16. «Рыбка»</w:t>
            </w:r>
          </w:p>
          <w:p>
            <w:pPr>
              <w:pStyle w:val="Style9"/>
              <w:jc w:val="both"/>
              <w:rPr/>
            </w:pPr>
            <w:r>
              <w:rPr/>
              <w:t>Методика содержит задачи на конструирование предмета по цветной расчлененной схеме. Проверяется умение детей точно ориентироваться на схему, а также умение спланировать свои действия как по анализу схемы, так и по воспроизведению ее в конструкции, что является важным показателем развития образного мышления и организации деятельности.</w:t>
            </w:r>
          </w:p>
          <w:p>
            <w:pPr>
              <w:pStyle w:val="Heading4"/>
              <w:jc w:val="both"/>
              <w:rPr/>
            </w:pPr>
            <w:r>
              <w:rPr/>
              <w:t>17. «Классификация по заданному принципу»</w:t>
            </w:r>
          </w:p>
          <w:p>
            <w:pPr>
              <w:pStyle w:val="Style9"/>
              <w:jc w:val="both"/>
              <w:rPr/>
            </w:pPr>
            <w:r>
              <w:rPr/>
              <w:t xml:space="preserve">Ребенку дается набор картинок. На некоторых изображен один предмет, </w:t>
              <w:br/>
              <w:t xml:space="preserve">на других — несколько. Задание состоит в том, чтобы разделить картинки на </w:t>
              <w:br/>
              <w:t>2 группы по принципу количества изображенных предметов. Методика направлена на выявление элементов логического мышления.</w:t>
            </w:r>
          </w:p>
          <w:p>
            <w:pPr>
              <w:pStyle w:val="Heading4"/>
              <w:jc w:val="both"/>
              <w:rPr/>
            </w:pPr>
            <w:r>
              <w:rPr/>
              <w:t>18. «Рисунок семьи»</w:t>
            </w:r>
          </w:p>
          <w:p>
            <w:pPr>
              <w:pStyle w:val="Style9"/>
              <w:jc w:val="both"/>
              <w:rPr/>
            </w:pPr>
            <w:r>
              <w:rPr/>
              <w:t>Ребенка просят нарисовать свою семью. По величине фигур, их расположению на рисунке, особенностям расположения отдельных членов семьи, уменьшению или увеличению ее состава и другим показателям судят о взаимоотношениях, эмоционально-личностных трудностях самого ребенка.</w:t>
            </w:r>
          </w:p>
          <w:p>
            <w:pPr>
              <w:pStyle w:val="Heading4"/>
              <w:jc w:val="both"/>
              <w:rPr/>
            </w:pPr>
            <w:r>
              <w:rPr/>
              <w:t>19. «Два дома»</w:t>
            </w:r>
          </w:p>
          <w:p>
            <w:pPr>
              <w:pStyle w:val="Style9"/>
              <w:jc w:val="both"/>
              <w:rPr/>
            </w:pPr>
            <w:r>
              <w:rPr/>
              <w:t>Методика специально предназначена для исследования общения. Для проведения методики применяется тот же материал, что и в методике, предназначенной для анализа взаимоотношений ребенка в группе детского сада, о которой говорилось выше. Отличие состоит в том, что в данном случае анализу подвергается ближайшее семейное окружение ребенка. Методика дает возможность судить о характере отношений в семье.</w:t>
            </w:r>
          </w:p>
          <w:p>
            <w:pPr>
              <w:pStyle w:val="Heading4"/>
              <w:jc w:val="both"/>
              <w:rPr/>
            </w:pPr>
            <w:r>
              <w:rPr/>
              <w:t>20. «Свободная классификация»</w:t>
            </w:r>
          </w:p>
          <w:p>
            <w:pPr>
              <w:pStyle w:val="Style9"/>
              <w:jc w:val="both"/>
              <w:rPr/>
            </w:pPr>
            <w:r>
              <w:rPr/>
              <w:t>Ребенку предъявляется набор картинок, которые он должен разделить на группы, самостоятельно выделив основание группировки. Методика направлена на оценку развития элементов логического мышления.</w:t>
            </w:r>
          </w:p>
          <w:p>
            <w:pPr>
              <w:pStyle w:val="Heading4"/>
              <w:jc w:val="both"/>
              <w:rPr/>
            </w:pPr>
            <w:r>
              <w:rPr/>
              <w:t>21. «Самое непохожее»</w:t>
            </w:r>
          </w:p>
          <w:p>
            <w:pPr>
              <w:pStyle w:val="Style9"/>
              <w:jc w:val="both"/>
              <w:rPr/>
            </w:pPr>
            <w:r>
              <w:rPr/>
              <w:t>Перед ребенком в случайном порядке выкладываются в ряд 8 фигур, различающиеся по трем признакам: по форме (круги и квадраты), по цвету (красного и синего цветов), по размеру (большие и маленькие). Затем предъявляется одна из этих фигур и ребенка просят выбрать из оставшихся «самую непохожую» на нее. Методика направлена на оценку логического мышления.</w:t>
            </w:r>
          </w:p>
          <w:p>
            <w:pPr>
              <w:pStyle w:val="Heading4"/>
              <w:jc w:val="both"/>
              <w:rPr/>
            </w:pPr>
            <w:r>
              <w:rPr/>
              <w:t>22. «Рассказ по картинкам»</w:t>
            </w:r>
          </w:p>
          <w:p>
            <w:pPr>
              <w:pStyle w:val="Style9"/>
              <w:jc w:val="both"/>
              <w:rPr/>
            </w:pPr>
            <w:r>
              <w:rPr/>
              <w:t>Методика содержит задачи на установление причинно-следственных отношений на материале картинок (например, «семя», «бутон», «цветок»), которые он должен разложить в порядке происходящих изменений, а затем объяснить, почему он положил их так, а не иначе. Методика направлена на выяснение способности устанавливать логическую последовательность событий и отражать ее в речевой форме.</w:t>
            </w:r>
          </w:p>
          <w:p>
            <w:pPr>
              <w:pStyle w:val="Heading4"/>
              <w:jc w:val="both"/>
              <w:rPr/>
            </w:pPr>
            <w:r>
              <w:rPr/>
              <w:t>23. «Пиктограмма»</w:t>
            </w:r>
          </w:p>
          <w:p>
            <w:pPr>
              <w:pStyle w:val="Style9"/>
              <w:jc w:val="both"/>
              <w:rPr/>
            </w:pPr>
            <w:r>
              <w:rPr/>
              <w:t>Содержит задачи на запоминание слов с помощью рисунков. Ребенку предлагается запомнить ряд из 12 слов и словосочетаний, используя собственные свободные зарисовки. Методика направлена на исследование особенностей мышления и опосредствованного запоминания. Кроме того, в ней могут обнаруживаться особенности личностной сферы и уровень организации деятельности.</w:t>
            </w:r>
          </w:p>
          <w:p>
            <w:pPr>
              <w:pStyle w:val="Heading4"/>
              <w:jc w:val="both"/>
              <w:rPr/>
            </w:pPr>
            <w:r>
              <w:rPr/>
              <w:t>24. «Десять слов»</w:t>
            </w:r>
          </w:p>
          <w:p>
            <w:pPr>
              <w:pStyle w:val="Style9"/>
              <w:jc w:val="both"/>
              <w:rPr/>
            </w:pPr>
            <w:r>
              <w:rPr/>
              <w:t>Ребенку дается задание запомнить и воспроизвести 10 слов. Предъявление повторяется 3—5 раз. Выясняется динамика запоминания. Методика применяется для оценки механического запоминания и имеет особое значение при диагностике патологии ЦНС.</w:t>
            </w:r>
          </w:p>
          <w:p>
            <w:pPr>
              <w:pStyle w:val="Heading4"/>
              <w:jc w:val="both"/>
              <w:rPr/>
            </w:pPr>
            <w:r>
              <w:rPr/>
              <w:t>25. «Несуществующее животное»</w:t>
            </w:r>
          </w:p>
          <w:p>
            <w:pPr>
              <w:pStyle w:val="Style9"/>
              <w:jc w:val="both"/>
              <w:rPr/>
            </w:pPr>
            <w:r>
              <w:rPr/>
              <w:t>Ребенка просят нарисовать несуществующее животное, назвать его и описать его образ жизни. Методика используется как проективная для изучения личностных качеств и особенностей воображения.</w:t>
            </w:r>
          </w:p>
          <w:p>
            <w:pPr>
              <w:pStyle w:val="Heading4"/>
              <w:jc w:val="both"/>
              <w:rPr/>
            </w:pPr>
            <w:r>
              <w:rPr/>
              <w:t>26. «Три желания» и «шапка-невидимка»</w:t>
            </w:r>
          </w:p>
          <w:p>
            <w:pPr>
              <w:pStyle w:val="Style9"/>
              <w:jc w:val="both"/>
              <w:rPr/>
            </w:pPr>
            <w:r>
              <w:rPr/>
              <w:t>Ребенка просят назвать три желания, которые он хотел бы высказать волшебнику, а затем ответить, хотел ли бы он, чтобы волшебник подарил ему шапку-невидимку, и что бы он с ней делал дома, на улице, в детском саду. По ответам ребенка судят о его воображении, ценностных ориентациях, потребностной сфере, а также о его взаимоотношениях с детьми и взрослыми.</w:t>
            </w:r>
          </w:p>
          <w:p>
            <w:pPr>
              <w:pStyle w:val="Heading4"/>
              <w:jc w:val="both"/>
              <w:rPr/>
            </w:pPr>
            <w:r>
              <w:rPr/>
              <w:t>27. «Игровая комната»</w:t>
            </w:r>
          </w:p>
          <w:p>
            <w:pPr>
              <w:pStyle w:val="Style9"/>
              <w:jc w:val="both"/>
              <w:rPr/>
            </w:pPr>
            <w:r>
              <w:rPr/>
              <w:t>Ребенка просят представить себе, что он пришел в волшебную комнату, где есть любые игрушки и можно играть в любые игры. Далее ему предлагается взять с собой двух знакомых ребят и придумать игру, в которую дети могли бы с ним поиграть. При этом задается ряд вопросов типа: «Как играть в такую игру?», «А если дети не захотят играть в нее, что ты будешь делать?» — и др. По рассказу ребенка и по ответам на вопросы можно судить о его ценностных ориентациях, об уровне развития общения со сверстниками, способности выходить из конфликтных ситуаций.</w:t>
            </w:r>
          </w:p>
          <w:p>
            <w:pPr>
              <w:pStyle w:val="Heading4"/>
              <w:jc w:val="both"/>
              <w:rPr/>
            </w:pPr>
            <w:r>
              <w:rPr/>
              <w:t>28. «Лестница»</w:t>
            </w:r>
          </w:p>
          <w:p>
            <w:pPr>
              <w:pStyle w:val="Style9"/>
              <w:jc w:val="both"/>
              <w:rPr/>
            </w:pPr>
            <w:r>
              <w:rPr/>
              <w:t>Методика включает задачи на осуществление выбора по оценочным шкалам. Ребенку дают рисунок лестницы и говорят, что на ее верхних ступеньках находятся самые хорошие дети, а внизу — самые плохие. Ребенок должен показать свое место, а также место других детей (друзей, братьев, сестер) на этой лестнице. Применяются шкалы с различными характеристиками, например: «хороший — плохой», «умный — глупый» — и др. Методика направлена на диагностику самооценки.</w:t>
            </w:r>
          </w:p>
          <w:p>
            <w:pPr>
              <w:pStyle w:val="Heading4"/>
              <w:jc w:val="both"/>
              <w:rPr/>
            </w:pPr>
            <w:r>
              <w:rPr/>
              <w:t>29. «Выбор карточки»</w:t>
            </w:r>
          </w:p>
          <w:p>
            <w:pPr>
              <w:pStyle w:val="Style9"/>
              <w:jc w:val="both"/>
              <w:rPr/>
            </w:pPr>
            <w:r>
              <w:rPr/>
              <w:t>Перед ребенком раскладывается ряд карточек, на обороте которых написаны разные задания. Карточки расположены в порядке возрастания номеров. Степень трудности задания соответствует величине порядкового номера карточки. Ребенку предлагается самому выбрать задание, которое он хочет выполнять. Методика направлена на выявление уровня притязаний ребенка.</w:t>
            </w:r>
          </w:p>
          <w:p>
            <w:pPr>
              <w:pStyle w:val="Style9"/>
              <w:jc w:val="center"/>
              <w:rPr/>
            </w:pPr>
            <w:r>
              <w:rPr/>
              <w:drawing>
                <wp:inline distT="0" distB="0" distL="0" distR="0">
                  <wp:extent cx="31718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71825" cy="2057400"/>
                          </a:xfrm>
                          <a:prstGeom prst="rect">
                            <a:avLst/>
                          </a:prstGeom>
                        </pic:spPr>
                      </pic:pic>
                    </a:graphicData>
                  </a:graphic>
                </wp:inline>
              </w:drawing>
            </w:r>
          </w:p>
          <w:p>
            <w:pPr>
              <w:pStyle w:val="Style9"/>
              <w:spacing w:before="280" w:after="280"/>
              <w:ind w:left="7420" w:hanging="0"/>
              <w:contextualSpacing/>
              <w:rPr>
                <w:i/>
                <w:i/>
              </w:rPr>
            </w:pPr>
            <w:r>
              <w:rPr>
                <w:i/>
              </w:rPr>
              <w:t xml:space="preserve">Педагог-психолог              </w:t>
            </w:r>
            <w:r>
              <w:rPr>
                <w:b/>
                <w:i/>
              </w:rPr>
              <w:t>О.А. Терещенко</w:t>
            </w:r>
          </w:p>
          <w:p>
            <w:pPr>
              <w:pStyle w:val="Style9"/>
              <w:spacing w:before="280" w:after="0"/>
              <w:rPr/>
            </w:pPr>
            <w:r>
              <w:rPr/>
              <w:t> </w:t>
            </w:r>
          </w:p>
        </w:tc>
      </w:tr>
    </w:tbl>
    <w:p>
      <w:pPr>
        <w:pStyle w:val="Style9"/>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7:00Z</dcterms:created>
  <dc:creator>WORK</dc:creator>
  <dc:description/>
  <cp:keywords/>
  <dc:language>en-US</dc:language>
  <cp:lastModifiedBy>Admin</cp:lastModifiedBy>
  <dcterms:modified xsi:type="dcterms:W3CDTF">2012-08-08T04:52:00Z</dcterms:modified>
  <cp:revision>6</cp:revision>
  <dc:subject/>
  <dc:title/>
</cp:coreProperties>
</file>