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ультация педагога - психолога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4"/>
        <w:jc w:val="center"/>
        <w:rPr>
          <w:color w:val="FF0080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  </w:t>
      </w:r>
      <w:r>
        <w:rPr>
          <w:color w:val="FF00FF"/>
          <w:sz w:val="48"/>
          <w:szCs w:val="48"/>
        </w:rPr>
        <w:t>Ваш упрямый ребенок. 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48"/>
          <w:szCs w:val="48"/>
        </w:rPr>
        <w:t> 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48"/>
          <w:szCs w:val="48"/>
        </w:rPr>
        <w:t>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48"/>
          <w:szCs w:val="48"/>
        </w:rPr>
        <w:t>        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Главный секрет воспитания в том, чтобы упрямство превратить в настойчивость. Упрямство чаще всего неразумно, а вот настойчивость – это достижение разумной, нужной и полезной для ребенка и окружающих цели. Мальчики более упрямы, чем девочки. Но девочки больше капризничают. Мальчики проявляют упрямство в поступках, а девочки – на словах. В кризисный период дети могут упрямиться от 5 до 19 раз за день. Пик упрямства приходится на 3 года и 6-7 лет. 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Не демонстрируйте свою обеспокоенность упрямством малыша. Сделайте вид, что вы заняты своими делами или беседой.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роследите за тем, как долго малыш может упрямиться и одновременно капризничать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Будьте рядом, с малышом, дайте ему понять, что вы не ругаете и не осуждаете его, а понимаете его упрямство.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Ничего не говорите, не внушайте и не воспитывайте малыша в такие минуты. Во-первых, это бесполезно. Во-вторых, ребенок и сам не рад тому, что приступ упрямства затянулся, он устал, а уступить, прекратить не может.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Шлепки и применение силы не помогут при упрямстве: они только сильнее взбудоражат ребенка.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Упрямство, как и капризность, требует зрителей, а если их нет, пропадает всякий интерес. Поэтому не пытайтесь привлечь общественное мнение к осуждению своего упрямца: «Посмотрите, какой непослушный мальчик!», или: «Все дети смотрят, как ты вредничаешь!» Этим вы добьетесь только противоположного эффекта. 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остарайтесь схитрить, переключить внимание ребенка на новые переживания: «Что это там делает кошка?», или: «Давай покажу, что у меня есть для тебя!», или: «Ты не заметил, как покрасили горку, давай посмотрим!»</w:t>
      </w:r>
      <w:r>
        <w:rPr>
          <w:color w:val="0000FF"/>
          <w:sz w:val="48"/>
          <w:szCs w:val="48"/>
        </w:rPr>
        <w:t> 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48"/>
          <w:szCs w:val="48"/>
        </w:rPr>
        <w:t> 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48"/>
          <w:szCs w:val="48"/>
        </w:rPr>
        <w:t> </w:t>
      </w:r>
    </w:p>
    <w:p>
      <w:pPr>
        <w:pStyle w:val="Style14"/>
        <w:jc w:val="center"/>
        <w:rPr>
          <w:color w:val="FF0080"/>
          <w:sz w:val="48"/>
          <w:szCs w:val="48"/>
        </w:rPr>
      </w:pPr>
      <w:r>
        <w:rPr>
          <w:color w:val="FF00FF"/>
          <w:sz w:val="48"/>
          <w:szCs w:val="48"/>
        </w:rPr>
        <w:t>Если рядом с вами ребенок - «Копуша».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48"/>
          <w:szCs w:val="48"/>
        </w:rPr>
        <w:t> </w:t>
      </w:r>
    </w:p>
    <w:p>
      <w:pPr>
        <w:pStyle w:val="Style14"/>
        <w:rPr>
          <w:color w:val="FF0080"/>
          <w:sz w:val="48"/>
          <w:szCs w:val="4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-Если ваш ребенок медлителен, попробуйте изменить свою тактику. Главное не торопить, не подгонять ребенка, не напоминать ему о его медлительности, неловкости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- По возможности разгрузите ребенка, снимите все дополнительные нагрузки. 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-Организовывая работу с медлительным ребенком, не забывайте о перерывах, физкультминутках. 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-Проконтролируйте все элементы режима дня: сон, отдых на воздухе, питание, двигательную активность. 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-Помните, вашему ребенку нужно время для «раскачки» (он с трудом просыпается, долго собирается в д/с – разбудите его пораньше и т.д.)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- Не конфликтуйте вечером, перед сном, не корите за долгие сборы ко сну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- Необходимо сделать все, чтобы, осознавая свою медлительность, ребенок в то же время не чувствовал свою ущербность, неспособность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- Нужно облегчить ребенку выполнение всех повседневных дел, и поможет в этом может четко организованный режим дня. Если ребенок привыкнет (а это требует времени, поэтому наберитесь терпения) в одно и тоже время вставать и ложиться спать, а в дальнейшем делать уроки, то справиться с самим собой ему будет гораздо легче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-Можно придумать какую-нибудь игру, которая поможет ребенку преодолеть свою медлительность, можно делать все, соревнуясь (при этом важно не переборщить и подстроиться под его темп)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- Важно, чтобы взрослые всегда были спокойны и доброжелательны. Можно пошутить над «копушей», но по-доброму, без раздражения. Можно подчеркнуть это качество у себя, и пусть посмеется ребенок. 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Помните, что оттого что ваш ребенок медлительный, он не «хороший» или «плохой», а просто вот такой, какой есть и ему нужно помочь адаптироваться и в д/с, и в школе, и в жизни. При этом вы и сами должны быть достаточно организованы, иначе успеха не будет.</w:t>
      </w:r>
    </w:p>
    <w:p>
      <w:pPr>
        <w:pStyle w:val="Style14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</w:p>
    <w:p>
      <w:pPr>
        <w:pStyle w:val="Style14"/>
        <w:jc w:val="center"/>
        <w:rPr>
          <w:color w:val="FF0080"/>
          <w:sz w:val="48"/>
          <w:szCs w:val="48"/>
        </w:rPr>
      </w:pPr>
      <w:r>
        <w:rPr>
          <w:color w:val="FF00FF"/>
          <w:sz w:val="48"/>
          <w:szCs w:val="48"/>
        </w:rPr>
        <w:t>Если рядом с вами «нервный» ребенок.</w:t>
      </w:r>
    </w:p>
    <w:p>
      <w:pPr>
        <w:pStyle w:val="Style14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 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остарайтесь вместе со специалистом (психологом, психоневрологом) определить причины нервности ребенка и попытайтесь сгладить их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ересмотрите стиль отношений в семье и не делите любовь ребенка между взрослыми. Не заставляйте его любить всех одинаково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роанализируйте все «трещины» в своих взаимоотношениях с ребенком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Не ущемляйте достоинство и самолюбие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Не управляйте ребенком, словно роботом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Не требуйте от ребенка невыполнимого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Заблаговременно готовьте ребенка к появлению в семье новорожденного. Не разжигайте в нем ревность к другим детям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«Воспитывайте» ребенка наедине, не злоупотребляя своими бесконечными «Нельзя» и «Можно»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остарайтесь запрятать свою нервность в глубину и не закатывать истерик при ребенке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Говорите с ребенком больше и обо всем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Говорите ребенку о своих чувствах к нему «Я тебя люблю», «Как хорошо, что ты у меня есть», и т.д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Научитесь мыслить позитивно «Все получиться», «Все будет хорошо», «Ты будешь хорошим учеником…»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Старайтесь не показывать свой страх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Любите его таким, какой он есть сейчас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Попытайтесь создать в семье благоприятный эмоциональный климат. 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0080"/>
          <w:sz w:val="48"/>
          <w:szCs w:val="48"/>
        </w:rPr>
      </w:pPr>
      <w:r>
        <w:rPr>
          <w:color w:val="0000FF"/>
          <w:sz w:val="36"/>
          <w:szCs w:val="36"/>
        </w:rPr>
        <w:t> </w:t>
      </w:r>
      <w:r>
        <w:rPr>
          <w:color w:val="0000FF"/>
          <w:sz w:val="36"/>
          <w:szCs w:val="36"/>
        </w:rPr>
        <w:t>Закаливайте ребенка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ind w:left="7230" w:hanging="0"/>
        <w:rPr/>
      </w:pPr>
      <w:r>
        <w:rPr/>
        <w:t> </w:t>
      </w:r>
      <w:r>
        <w:rPr>
          <w:i/>
        </w:rPr>
        <w:t xml:space="preserve">Педагог-психолог                            </w:t>
      </w:r>
      <w:r>
        <w:rPr>
          <w:b/>
          <w:i/>
        </w:rPr>
        <w:t>О.А. 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9:00Z</dcterms:created>
  <dc:creator>Admin</dc:creator>
  <dc:description/>
  <cp:keywords/>
  <dc:language>en-US</dc:language>
  <cp:lastModifiedBy>Admin</cp:lastModifiedBy>
  <dcterms:modified xsi:type="dcterms:W3CDTF">2012-08-08T03:37:00Z</dcterms:modified>
  <cp:revision>7</cp:revision>
  <dc:subject/>
  <dc:title/>
</cp:coreProperties>
</file>