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35pt;width:411.35pt;height:28.25pt;mso-wrap-style:none;v-text-anchor:middle;mso-position-vertical:top" type="_x0000_t136">
            <v:path textpathok="t"/>
            <v:textpath on="t" fitshape="t" string="Итоги второ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ети понимают обозначаемые на простых сюжетных картинках действия и предме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олняют просьбы взрослых, состоящие из двух ча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онимают значение пространственных предлогов (положи на стол, сядь на див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онимают обобщающее значение наименований однородных предметов (любой стул – это сту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осле 1,5 начинают задавать вопросы: «Как это называется?», «Что это?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К 1,5 годам в активном словаре ребёнка насчитывается около 50 слов, а к 2 годам – 200 – 400 слов, преимущественно существительных, обозначающих предметы игровой и бытовой тематики, а также глаголов, обозначающих простые действия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чь аграмматична. Пользуются фразой из 2-4 слов, согласуют глаголы 3 лица единственного числа настоящего времени с существительными, используют формы некоторых падежей; появляется первое лицо глаголов и местоимение «я»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речи много глаголов повелительного накло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Характерно неправильное звукопроизношение большинства звуков родного языка (этап физиологического косноязычия).</w:t>
      </w:r>
    </w:p>
    <w:p>
      <w:pPr>
        <w:pStyle w:val="Normal"/>
        <w:jc w:val="both"/>
        <w:rPr/>
      </w:pPr>
      <w:r>
        <w:rPr>
          <w:sz w:val="30"/>
          <w:szCs w:val="30"/>
        </w:rPr>
        <w:t>10. Неустойчивое произношение многих слов: звук то выпадает, то заменяется, то произносится верно.</w:t>
      </w:r>
    </w:p>
    <w:p>
      <w:pPr>
        <w:pStyle w:val="Normal"/>
        <w:jc w:val="both"/>
        <w:rPr/>
      </w:pPr>
      <w:r>
        <w:rPr>
          <w:sz w:val="30"/>
          <w:szCs w:val="30"/>
        </w:rPr>
        <w:t>11. Нарушена слоговая структура многосложных слов (упрощение структуры путём опускания слогов из середины сло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12. У части детей слабый, тихий гол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pict>
          <v:shape id="shape_0" fillcolor="red" stroked="t" o:allowincell="f" style="position:absolute;margin-left:0pt;margin-top:-28.35pt;width:426.7pt;height:28.25pt;mso-wrap-style:none;v-text-anchor:middle;mso-position-vertical:top" type="_x0000_t136">
            <v:path textpathok="t"/>
            <v:textpath on="t" fitshape="t" string="Итоги третье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амым важным отличием речи трёхлетнего ребёнка от двухлетнего является почти полное отсутствие аграмматизмов в речи трёхлет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вязь слов в предложении налажена с помощью окончаний и предлогов, употребляются союзы, используются все основные части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345440</wp:posOffset>
            </wp:positionV>
            <wp:extent cx="1403985" cy="19672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ловарный запас характеризуется не только словами чисто бытовой тематики, встречаются слова оценочного значения, слова-обобщения. Ребёнок уже оперирует некоторыми родовыми пон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Звукопроизношение ещё не полностью соответствует норме. Отсутствуют шипящие и сонорные. Твёрдые и мягкие звуки дифференцируются большинством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лова со сложной слоговой структурой и со стечениями согласных могут произноситься искажё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Хорошо запоминает текст и дословно воспроизводит его. Свободного пересказа своими словами ещё не даё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Понимает несложные сюжетные картинки. </w:t>
      </w:r>
    </w:p>
    <w:p>
      <w:pPr>
        <w:pStyle w:val="Normal"/>
        <w:ind w:left="284" w:hanging="0"/>
        <w:jc w:val="right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ind w:left="284" w:hanging="0"/>
        <w:jc w:val="right"/>
        <w:rPr/>
      </w:pPr>
      <w:r>
        <w:rPr>
          <w:i/>
        </w:rPr>
        <w:t>Сентябрь  2012 г.</w:t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ckThinSmallGap" w:sz="24" w:space="24" w:color="E15023"/>
        <w:left w:val="thickThinSmallGap" w:sz="24" w:space="24" w:color="E15023"/>
        <w:bottom w:val="thickThinSmallGap" w:sz="24" w:space="28" w:color="E15023"/>
        <w:right w:val="thickThinSmallGap" w:sz="24" w:space="24" w:color="E150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4:00Z</dcterms:created>
  <dc:creator>HomePC</dc:creator>
  <dc:description/>
  <cp:keywords/>
  <dc:language>en-US</dc:language>
  <cp:lastModifiedBy>Admin</cp:lastModifiedBy>
  <dcterms:modified xsi:type="dcterms:W3CDTF">2012-09-30T06:13:00Z</dcterms:modified>
  <cp:revision>4</cp:revision>
  <dc:subject/>
  <dc:title/>
</cp:coreProperties>
</file>