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672465</wp:posOffset>
            </wp:positionV>
            <wp:extent cx="1783080" cy="2387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75pt;width:411.4pt;height:45.65pt;mso-wrap-style:none;v-text-anchor:middle;mso-position-vertical:top" type="_x0000_t136">
            <v:path textpathok="t"/>
            <v:textpath on="t" fitshape="t" string="«Ошибки, которые совершать нельзя»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родители воспитывают детей, исходя из своего жизненного опыта, но бывают моменты, когда поведение ребёнка ставит в тупик,   и мы   совершаем ошиб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 ошибка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безразличие:</w:t>
      </w:r>
      <w:r>
        <w:rPr>
          <w:rFonts w:cs="Times New Roman" w:ascii="Times New Roman" w:hAnsi="Times New Roman"/>
          <w:sz w:val="26"/>
          <w:szCs w:val="26"/>
        </w:rPr>
        <w:t xml:space="preserve"> "Делай что хочешь, мне все равно"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ребенок сам должен научиться решать свои проблемы, его надо готовить к взрослой жизн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:</w:t>
      </w:r>
      <w:r>
        <w:rPr>
          <w:rFonts w:cs="Times New Roman" w:ascii="Times New Roman" w:hAnsi="Times New Roman"/>
          <w:sz w:val="26"/>
          <w:szCs w:val="26"/>
        </w:rPr>
        <w:t xml:space="preserve">  ребёнок  немедленно начнет проверять, насколько  безразличие  "настоящее"    и вновь совершит проступок. Вы оба как бы  «бегаете по замкнутому кругу».  Поэтому лучше  постарайтесь наладить с ребенком дружеские отношения, даже если его поведение вас не устраив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 ошибка 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лишком много строгости</w:t>
      </w:r>
      <w:r>
        <w:rPr>
          <w:rFonts w:cs="Times New Roman" w:ascii="Times New Roman" w:hAnsi="Times New Roman"/>
          <w:sz w:val="26"/>
          <w:szCs w:val="26"/>
        </w:rPr>
        <w:t xml:space="preserve">: «Ты должен делать то, что я тебе сказала, я главная»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дети всегда должны слушаться родителей - это самый важный в воспитании принцип, иначе они окончательно сядут нам на ше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</w:t>
      </w:r>
      <w:r>
        <w:rPr>
          <w:rFonts w:cs="Times New Roman" w:ascii="Times New Roman" w:hAnsi="Times New Roman"/>
          <w:sz w:val="26"/>
          <w:szCs w:val="26"/>
        </w:rPr>
        <w:t xml:space="preserve">: дети обязательно должны понимать, почему и зачем они что-то делают, иначе это напоминает дрессировку. Ребенок может беспрекословно исполнять все, когда вы рядом, и игнорировать  все запреты, когда вас рядом нет. Убеждение лучше строгости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 ошибка 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детей надо баловать</w:t>
      </w:r>
      <w:r>
        <w:rPr>
          <w:rFonts w:cs="Times New Roman" w:ascii="Times New Roman" w:hAnsi="Times New Roman"/>
          <w:sz w:val="26"/>
          <w:szCs w:val="26"/>
        </w:rPr>
        <w:t xml:space="preserve">: "Я все сделаю   сама, малышу это пока не по силам"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  детство - так быстротечно, поэтому оно должно быть прекрасно. Так приятно угадывать и исполнять любое желание ребенк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</w:t>
      </w:r>
      <w:r>
        <w:rPr>
          <w:rFonts w:cs="Times New Roman" w:ascii="Times New Roman" w:hAnsi="Times New Roman"/>
          <w:sz w:val="26"/>
          <w:szCs w:val="26"/>
        </w:rPr>
        <w:t>: избалованным детям очень тяжело приходится в жизни. Излишняя опека и забота в дальнейшем  может привести к проблемам. Ребенок ощущает себя совершенно беспомощным и одиноким. Лучше сказать "Попробуй-ка сделать это сам, а если не получится, я тебе с удовольствием помогу"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4 ошибка 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вязанная рол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"Мой ребенок - мой лучший друг"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:</w:t>
      </w:r>
      <w:r>
        <w:rPr>
          <w:rFonts w:cs="Times New Roman" w:ascii="Times New Roman" w:hAnsi="Times New Roman"/>
          <w:sz w:val="26"/>
          <w:szCs w:val="26"/>
        </w:rPr>
        <w:t xml:space="preserve">  ребенок   такой смышленый, с ним можно говорить обо всем, он понимает нас   как настоящий взрослы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:</w:t>
      </w:r>
      <w:r>
        <w:rPr>
          <w:rFonts w:cs="Times New Roman" w:ascii="Times New Roman" w:hAnsi="Times New Roman"/>
          <w:sz w:val="26"/>
          <w:szCs w:val="26"/>
        </w:rPr>
        <w:t xml:space="preserve"> взрослые проблемы не должны ложиться на плечи детей. Недопустимо втягивать их в конфликты, межличностные отношения взрослых. Скорее всего, они примут вашу сторону, но при этом их собственные проблемы так и остаются нерешен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5 ошибка 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денежн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"Больше денег - лучше воспитание"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у нас маленькая зарплата и нет достаточных средств, чтобы  побаловать ребёнка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бы у нас было больше денег, мы  сделали бы его более счастливы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:</w:t>
      </w:r>
      <w:r>
        <w:rPr>
          <w:rFonts w:cs="Times New Roman" w:ascii="Times New Roman" w:hAnsi="Times New Roman"/>
          <w:sz w:val="26"/>
          <w:szCs w:val="26"/>
        </w:rPr>
        <w:t xml:space="preserve"> любовь не купить за деньги   Часто  взрослые делают все, чтобы   у их ребёнка было ничуть не хуже, чем у других.  На самом деле внимание, ласка, совместные игры и общение намного важнее содержимого  кошелька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6 ошибка 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полеоновские план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 xml:space="preserve">"Мой ребенок будет заниматься музыкой (теннисом, фигурным катанием). Он не должен упустить свой шанс"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все мечтали в детстве чем -то заниматься,  но у них не было такой возможности. И теперь главная цель пап и мам - дать такую возможность детям. Не важно, если малышам этого совсем не хочет, он потом оценят старания взрослых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</w:t>
      </w:r>
      <w:r>
        <w:rPr>
          <w:rFonts w:cs="Times New Roman" w:ascii="Times New Roman" w:hAnsi="Times New Roman"/>
          <w:sz w:val="26"/>
          <w:szCs w:val="26"/>
        </w:rPr>
        <w:t xml:space="preserve">: К сожалению,   часто блестящее будущее, нарисованное взрослыми в своем воображении, всего лишь амбиции мамы или папы, но никак не истинное желание ребёнка.  Пока малыш еще маленький, он слушается взрослых, а взрослея, начинает выражать протест.   Поэтому, прежде чем решить что-то за ребёнка, прислушайтесь к его интересам   постарайтесь понять: нравится ли ему то, чем он занимается. Не превращайте жизнь ребёнка в удовлетворение собственных амбиц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7 ошибка 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лишком мало ласки</w:t>
      </w:r>
      <w:r>
        <w:rPr>
          <w:rFonts w:cs="Times New Roman" w:ascii="Times New Roman" w:hAnsi="Times New Roman"/>
          <w:sz w:val="26"/>
          <w:szCs w:val="26"/>
        </w:rPr>
        <w:t xml:space="preserve">. "Поцелуи, объятия и прочие нежности не так уж и важны для ребенка"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многие  считают, что ласки (поцелуи с мамой, объятия с папой) в детском возрасте могут привести   к проблемам и совсем не нужны ребенку.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</w:t>
      </w:r>
      <w:r>
        <w:rPr>
          <w:rFonts w:cs="Times New Roman" w:ascii="Times New Roman" w:hAnsi="Times New Roman"/>
          <w:sz w:val="26"/>
          <w:szCs w:val="26"/>
        </w:rPr>
        <w:t>: Дети любого возраста стремятся к ласке, она помогает им ощущать себя любимыми и придает уверенности в своих силах.  Есть мнение, что за весь день ребёнок должен получить не менее 10 прикосновений (поглаживание по голове, объятие, поцелуи).   В противном случае ребёнок может   думать, что его не любя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8 ошибка  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аше настроение</w:t>
      </w:r>
      <w:r>
        <w:rPr>
          <w:rFonts w:cs="Times New Roman" w:ascii="Times New Roman" w:hAnsi="Times New Roman"/>
          <w:sz w:val="26"/>
          <w:szCs w:val="26"/>
        </w:rPr>
        <w:t xml:space="preserve">. "Можно или нет? Это зависит от настроения"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неприятности на работе, плохие отношения в семье,   часто взрослые "выпускают пар" на ребенка! Многие уверены, что в этом нет ничего страшного. Достаточно потом сделать вид, что ничего не произошло или купить давно обещанную игрушку, и все будет в порядк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</w:t>
      </w:r>
      <w:r>
        <w:rPr>
          <w:rFonts w:cs="Times New Roman" w:ascii="Times New Roman" w:hAnsi="Times New Roman"/>
          <w:sz w:val="26"/>
          <w:szCs w:val="26"/>
        </w:rPr>
        <w:t>:  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не можете сдерживаться, лучше заранее обговорить это с ребе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9 ошибка 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лишком мало времени для воспитания ребенка</w:t>
      </w:r>
      <w:r>
        <w:rPr>
          <w:rFonts w:cs="Times New Roman" w:ascii="Times New Roman" w:hAnsi="Times New Roman"/>
          <w:sz w:val="26"/>
          <w:szCs w:val="26"/>
        </w:rPr>
        <w:t xml:space="preserve">. "К сожалению, у меня совсем нет времени для тебя"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родителей</w:t>
      </w:r>
      <w:r>
        <w:rPr>
          <w:rFonts w:cs="Times New Roman" w:ascii="Times New Roman" w:hAnsi="Times New Roman"/>
          <w:sz w:val="26"/>
          <w:szCs w:val="26"/>
        </w:rPr>
        <w:t xml:space="preserve">: Многие   очень загружены на работе и дети должны сами понимать, что у родителей просто нет времени поиграть и почитать с ни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Мнение психологов:</w:t>
      </w:r>
      <w:r>
        <w:rPr>
          <w:rFonts w:cs="Times New Roman" w:ascii="Times New Roman" w:hAnsi="Times New Roman"/>
          <w:sz w:val="26"/>
          <w:szCs w:val="26"/>
        </w:rPr>
        <w:t xml:space="preserve"> Взрослые часто забывают, что если уж родили ребенка, надо и время для него найти.   Даже если ваш день расписан по минутам, найдите вечером полчаса   посидеть у кроватки малыша, поговорите с ним, рассказать сказку или почитать книжку.  Ему это необходим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60020</wp:posOffset>
            </wp:positionV>
            <wp:extent cx="2702560" cy="19469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тарший воспитатель О.И. Коноваленко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2г.</w:t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2:00Z</dcterms:created>
  <dc:creator>PC</dc:creator>
  <dc:description/>
  <cp:keywords/>
  <dc:language>en-US</dc:language>
  <cp:lastModifiedBy>7</cp:lastModifiedBy>
  <dcterms:modified xsi:type="dcterms:W3CDTF">2012-07-03T20:36:00Z</dcterms:modified>
  <cp:revision>17</cp:revision>
  <dc:subject/>
  <dc:title/>
</cp:coreProperties>
</file>