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3.3pt;width:500.9pt;height:23.2pt;mso-wrap-style:none;v-text-anchor:middle;mso-position-vertical:top" type="_x0000_t136">
            <v:path textpathok="t"/>
            <v:textpath on="t" fitshape="t" string="Как способствовать социальному развитию ребенка?" style="font-family:&quot;Times New Roman&quot;;font-size:12pt"/>
            <v:fill o:detectmouseclick="t" type="solid" color2="blue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36195</wp:posOffset>
            </wp:positionV>
            <wp:extent cx="1352550" cy="1589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4" t="-39" r="559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понятий, используемых педагогами в процессе воспитания, является 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 xml:space="preserve">. Цель дисциплины состоит в том, чтобы направить действие, а не наказать за ошиб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хотнее реагируют на доводы взрослых, если они взаимно испытывают привязанность и доверяют друг друг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более эффективна, когда действие её постоянно, а не временно, поэтому у взрослых не должно быть разногласий по вопросам дисципли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использовать не только наказания, но и поощр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ые воздействия должны применяться сразу после наруш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наказания должны быть исключены. Чрезмерно строгие и жестокие наказания провоцируют со стороны ребёнка противодействие, формируют чувство отчуждения и агрессивное поведе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рные воздействия перестают быть эффективными, если ругать ребёнка постоянно независимо от того, что и как он сделал. У него возникает чувство, что взрослому ничем нельзя угоди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й контроль за поведением необходим всем детям младшего и среднего дошкольного возраста. На ранних стадиях развития дисциплина может поддерживаться управлением деятельностью ребёнка, например, с помощью игрушек и интересных игр. Иногда помогает изменение ситуации вокруг ребёнка. Например, можно переключить его внимание на другое действие, предмет или вообще вывести из ситуации, провоцирующей негативное поведение. С детьми постарше можно обсудить их поведение и в доступной форме объяснить его положительные и отрицательные сторо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дисциплинарных воздействий не должны ущемлять достоинство ребёнка, угрожать его безопасности и препятствовать формированию образа себ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ще надо обсуждать последствия действия ребёнка или взрослого для чувств другого человека. Подчёркивайте сходство между разными людьми. Предлагайте детям игры и ситуации, в которых необходимы сотрудничество и взаимопомощь (моделируйте их совместную деятельность, предлагайте игрушки и игры, в которые лучше играть нескольким детям и т. п.). Исключать надо нотации тем детям, которые не хотят в том или ином случае вести себя таким образом. Вовлекайте детей в обсуждение межличностных конфликтов, возникающих на моральной почве. Последовательно игнорируйте случаи отрицательного поведения, обращая внимание на ребёнка, который ведёт себя хорош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тоит без конца повторять одни и те же требования, запреты и наказания. Ясно формулируйте правила поведения. Объясняйте, почему следует поступать так, а не иначе, обсуждайте последствия неверного поведения, как для самого ребёнка, так и для окружающ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йте различные формы сюжетно-ролевой игры, особенно совместную игр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, что улыбка или доброе слово также является поощрением. Используйте, как словесные, так и иные формы проявления внимания к ребёнку. Например, наблюдение за его игрой, улыбку, кивание или покачивание головой, контакт взглядом, мимикой, совместные действия с ребёнк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.И. Коноваленко</w:t>
      </w:r>
    </w:p>
    <w:sectPr>
      <w:type w:val="nextPage"/>
      <w:pgSz w:w="11906" w:h="16838"/>
      <w:pgMar w:left="709" w:right="707" w:gutter="0" w:header="0" w:top="709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00:00Z</dcterms:created>
  <dc:creator>PC</dc:creator>
  <dc:description/>
  <cp:keywords/>
  <dc:language>en-US</dc:language>
  <cp:lastModifiedBy>7</cp:lastModifiedBy>
  <dcterms:modified xsi:type="dcterms:W3CDTF">2012-07-03T20:35:00Z</dcterms:modified>
  <cp:revision>5</cp:revision>
  <dc:subject/>
  <dc:title/>
</cp:coreProperties>
</file>